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客戶使用網路銀行注意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客戶使用無線上網者，請不要使用網路銀行服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客戶非必要請不要透過公眾電腦使用網路銀行服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客戶使用網路銀行前，請先確認網路銀行正確之網址後，才使用網路銀行服務；如有疑問，請電</w:t>
      </w:r>
      <w:r>
        <w:rPr>
          <w:rFonts w:eastAsia="標楷體" w:cs="標楷體" w:ascii="標楷體" w:hAnsi="標楷體"/>
          <w:sz w:val="28"/>
          <w:szCs w:val="32"/>
        </w:rPr>
        <w:t>_________</w:t>
      </w:r>
      <w:r>
        <w:rPr>
          <w:rFonts w:ascii="標楷體" w:hAnsi="標楷體" w:cs="標楷體" w:eastAsia="標楷體"/>
          <w:sz w:val="28"/>
          <w:szCs w:val="32"/>
        </w:rPr>
        <w:t>詢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客戶設定之密碼不應與個人顯性資訊（如生日、身分證、車號、電話號碼、帳號及相關資料號碼）相同，銀行如發現，將提醒客戶變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客戶無論在任何時候，必須對網路銀行登錄之相關資料及密碼負保密義務，請不要將密碼告知任何人包括任何自稱為銀行代表、銀行職員或授權人士，且不要將此等資料以電子郵件或其他類似之電子傳送方式（包括以通訊軟體，例如</w:t>
      </w:r>
      <w:r>
        <w:rPr>
          <w:rFonts w:eastAsia="標楷體" w:cs="標楷體" w:ascii="標楷體" w:hAnsi="標楷體"/>
          <w:sz w:val="28"/>
          <w:szCs w:val="32"/>
        </w:rPr>
        <w:t>MSN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eastAsia="標楷體" w:cs="標楷體" w:ascii="標楷體" w:hAnsi="標楷體"/>
          <w:sz w:val="28"/>
          <w:szCs w:val="32"/>
        </w:rPr>
        <w:t>Skype</w:t>
      </w:r>
      <w:r>
        <w:rPr>
          <w:rFonts w:ascii="標楷體" w:hAnsi="標楷體" w:cs="標楷體" w:eastAsia="標楷體"/>
          <w:sz w:val="28"/>
          <w:szCs w:val="32"/>
        </w:rPr>
        <w:t>）進行傳送；客戶不宜將相同之密碼用作使用其他服務（包括參加網路會員之登錄密碼或於其他網站使用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客戶請不要在使用網路銀行服務時離開電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客戶於完成操作後，請立即登出網路銀行服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客戶於接獲網路銀行交易結果通知後，請儘速檢核是否正確。客戶一經發覺或懷疑網路銀行帳戶、密碼未經授權而被他人使用時，請立即以電話或其他約定之方式通知銀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客戶瞭解如未履行以上任何一項預防措施，可能會造成安全缺口而導致損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29:00Z</dcterms:created>
  <dc:creator>352000000A</dc:creator>
  <dc:description/>
  <cp:keywords>消費者保護</cp:keywords>
  <dc:language>en-US</dc:language>
  <cp:lastModifiedBy>ww</cp:lastModifiedBy>
  <dcterms:modified xsi:type="dcterms:W3CDTF">2015-08-25T05:58:00Z</dcterms:modified>
  <cp:revision>3</cp:revision>
  <dc:subject/>
  <dc:title>客戶使用網路銀行注意事項</dc:title>
</cp:coreProperties>
</file>