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附件四）殯葬服務完成確認書</w:t>
      </w:r>
    </w:p>
    <w:p>
      <w:pPr>
        <w:pStyle w:val="TextBody"/>
        <w:ind w:left="180" w:right="-5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甲方）與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乙方）簽定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殯葬服務契約」（契約編號：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，今乙方已依約提供殯葬服務，</w:t>
      </w:r>
    </w:p>
    <w:p>
      <w:pPr>
        <w:pStyle w:val="TextBody"/>
        <w:ind w:left="180" w:right="-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且內容與品質均合乎約定，本契約之帳款業已結清，雙方同意本契約已</w:t>
      </w:r>
    </w:p>
    <w:p>
      <w:pPr>
        <w:pStyle w:val="TextBody"/>
        <w:ind w:left="180" w:right="-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完成無訛，特此確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ind w:left="630" w:right="-50" w:hanging="63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甲方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代表人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營利事業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通訊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甲方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通訊地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乙方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代表人：</w:t>
                      </w:r>
                    </w:p>
                    <w:p>
                      <w:pPr>
                        <w:pStyle w:val="21"/>
                        <w:snapToGrid w:val="false"/>
                        <w:spacing w:lineRule="auto" w:line="240" w:before="0" w:after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營利事業統一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通訊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30" w:right="-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left="630" w:right="-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left="630" w:right="-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ind w:right="-50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ind w:left="180" w:right="-5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180" w:right="-5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4:00Z</dcterms:created>
  <dc:creator>ww</dc:creator>
  <dc:description/>
  <dc:language>en-US</dc:language>
  <cp:lastModifiedBy>ww</cp:lastModifiedBy>
  <dcterms:modified xsi:type="dcterms:W3CDTF">2015-07-28T02:54:00Z</dcterms:modified>
  <cp:revision>2</cp:revision>
  <dc:subject/>
  <dc:title/>
</cp:coreProperties>
</file>