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前殯葬服務契約實施程序與分工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2646"/>
        <w:gridCol w:w="2745"/>
        <w:gridCol w:w="2745"/>
        <w:gridCol w:w="1380"/>
      </w:tblGrid>
      <w:tr>
        <w:trPr>
          <w:trHeight w:val="435" w:hRule="atLeast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</w:t>
            </w:r>
          </w:p>
        </w:tc>
        <w:tc>
          <w:tcPr>
            <w:tcW w:w="264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事項</w:t>
            </w:r>
          </w:p>
        </w:tc>
        <w:tc>
          <w:tcPr>
            <w:tcW w:w="549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工情形</w:t>
            </w:r>
          </w:p>
        </w:tc>
        <w:tc>
          <w:tcPr>
            <w:tcW w:w="13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殯葬公司負責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屬或契約執行配合</w:t>
            </w:r>
          </w:p>
        </w:tc>
        <w:tc>
          <w:tcPr>
            <w:tcW w:w="1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3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終諮詢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輔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服務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侍在側、通知親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送服務通知書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殯葬禮儀諮詢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專線：</w:t>
            </w:r>
            <w:r>
              <w:rPr>
                <w:rFonts w:eastAsia="標楷體" w:cs="新細明體;PMingLiU" w:ascii="標楷體" w:hAnsi="標楷體"/>
                <w:kern w:val="0"/>
              </w:rPr>
              <w:t>00000000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屬參與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治喪場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聯繫、代訂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決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辦死亡證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代辦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身分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體接運</w:t>
            </w:r>
          </w:p>
        </w:tc>
        <w:tc>
          <w:tcPr>
            <w:tcW w:w="2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運遺體至殯儀館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、專車接運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受遺體接運切結書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體修補、防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請專人服務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體冰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訂或提供冰櫃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宅者負責提供場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433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殯儀館內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位安置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33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在宅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堂安置、祭品代辦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按時祭拜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治喪協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擇定公祭、出殯日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請專人擇日、代訂火化時間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○○○生辰、決定日期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像準備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代辦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定相片或底片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撰寫祭文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禮儀師或專業人員代筆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討論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火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埋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許可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代辦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所需文件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喪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訃聞印製與發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為撰擬、印製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名單、自行寄送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奠禮場地準備</w:t>
            </w:r>
          </w:p>
        </w:tc>
        <w:tc>
          <w:tcPr>
            <w:tcW w:w="2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奠禮佈置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辦理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決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禮者席位安排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辦理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決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祭用品準備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籌辦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人點收、點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輸工具、車位安排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辦理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問親友出席意願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殮移柩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體清洗、著裝、化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請專人服務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體移至禮堂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服務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殮用品準備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棺木、相關用品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葬用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環保、簡樸為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殮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業禮儀人員服務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奠法事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請法師服務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程參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奠禮儀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人員分派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儀、襄儀、祭文宣讀、服務引導等人員安排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奠儀收付人員、指定親友擔任接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葬禮儀、服制穿戴指導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禮儀師或專業禮儀人員服務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穿戴及禮儀指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典禮進行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儀式進行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定公祭單位順序、致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善後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辦理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定數位親友協助督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火化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代為安排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程參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火化後晉塔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扶棺護送、交通安排、骨灰罐、祭品等提供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程參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土葬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專人扶棺護送、交通安排、骨灰罐、祭品等提供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程參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火化後其他方式處理</w:t>
            </w:r>
          </w:p>
        </w:tc>
        <w:tc>
          <w:tcPr>
            <w:tcW w:w="27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行填列</w:t>
            </w:r>
          </w:p>
        </w:tc>
        <w:tc>
          <w:tcPr>
            <w:tcW w:w="274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行填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新細明體;PMingLiU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  <w:color w:val="000000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left="900" w:firstLine="698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900" w:firstLine="618"/>
    </w:pPr>
    <w:rPr>
      <w:rFonts w:ascii="標楷體" w:hAnsi="標楷體" w:eastAsia="標楷體" w:cs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3:00Z</dcterms:created>
  <dc:creator>vip</dc:creator>
  <dc:description/>
  <cp:keywords/>
  <dc:language>en-US</dc:language>
  <cp:lastModifiedBy>solidus</cp:lastModifiedBy>
  <cp:lastPrinted>2010-07-14T11:36:00Z</cp:lastPrinted>
  <dcterms:modified xsi:type="dcterms:W3CDTF">2014-08-18T09:43:00Z</dcterms:modified>
  <cp:revision>2</cp:revision>
  <dc:subject/>
  <dc:title>「殯葬生前服務契約」定型化範本（本人版）</dc:title>
</cp:coreProperties>
</file>