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五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ind w:right="2000" w:hanging="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原住民申請原住民族綜合發展基金各種貸款作業事項</w:t>
      </w:r>
    </w:p>
    <w:p>
      <w:pPr>
        <w:pStyle w:val="013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8660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9147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91475"/>
            <wp:effectExtent l="0" t="0" r="0" b="0"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0100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91475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91475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752725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cp:keywords/>
  <dc:language>en-US</dc:language>
  <cp:lastModifiedBy>user</cp:lastModifiedBy>
  <dcterms:modified xsi:type="dcterms:W3CDTF">2014-06-20T00:51:00Z</dcterms:modified>
  <cp:revision>1</cp:revision>
  <dc:subject/>
  <dc:title/>
</cp:coreProperties>
</file>