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補助原住民出國短期研究進修研習經費補助標準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90"/>
        <w:gridCol w:w="1890"/>
        <w:gridCol w:w="1890"/>
        <w:gridCol w:w="1891"/>
      </w:tblGrid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補助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際學術研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與合作交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位論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及研究資料蒐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類專門人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研習或訓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行政專業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出國專題研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月生活費（美元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美國加拿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歐洲國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5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國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美國加拿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歐洲國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5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國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5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美國加拿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歐洲國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5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國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5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美國加拿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歐洲國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5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國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0 </w:t>
            </w:r>
          </w:p>
        </w:tc>
      </w:tr>
      <w:tr>
        <w:trPr>
          <w:trHeight w:val="1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出國期間，每月按上表數額支給，其未滿整月之畸零日數，每日按上表數額三十分之一支給。但有供膳宿、供宿不供膳、供膳不供宿情形者，分別按原支數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折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折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折支給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所稱供宿，包括住宿免費宿舍、過境旅館、在交通工具歇夜及返國當日在內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險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美元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美元（按月計發；未滿月之畸零日數，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以內者，按半個月發給；逾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者，按一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發給，並檢附當事人領款收據報支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雜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據核實報支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觀摩實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及交通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依計畫核定並檢據核實報支，並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次為限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綜合補助費（美元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美元（包括補助書籍費、實驗費、綜合保險費、內陸交通費（含租車費）、論文寫作，按月計發；未滿整月之畸零日數，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以內者，按半個月發給；逾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者，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發給，檢具當事人領款收據報支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出返國飛機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桃園中正機場與前往國家目的地間最直接航線經濟艙（票價核實支付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項補助以表列補助項目為限。但最高以新台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萬元為上限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2:00Z</dcterms:created>
  <dc:creator>ww</dc:creator>
  <dc:description/>
  <cp:keywords/>
  <dc:language>en-US</dc:language>
  <cp:lastModifiedBy>ww</cp:lastModifiedBy>
  <dcterms:modified xsi:type="dcterms:W3CDTF">2008-03-13T08:42:00Z</dcterms:modified>
  <cp:revision>2</cp:revision>
  <dc:subject/>
  <dc:title>附件一　補助原住民出國短期研究、進修、研習申請流程</dc:title>
</cp:coreProperties>
</file>