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行政院原住民族委員會補助原住民出國短期研究、進修、研習計畫書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635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">
    <w:name w:val="0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44:00Z</dcterms:created>
  <dc:creator>ww</dc:creator>
  <dc:description/>
  <cp:keywords/>
  <dc:language>en-US</dc:language>
  <cp:lastModifiedBy>ww</cp:lastModifiedBy>
  <dcterms:modified xsi:type="dcterms:W3CDTF">2010-03-29T08:19:00Z</dcterms:modified>
  <cp:revision>3</cp:revision>
  <dc:subject/>
  <dc:title>附件一　補助原住民出國短期研究、進修、研習申請流程</dc:title>
</cp:coreProperties>
</file>