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六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領據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【請詳填以下資料，以利本會歸檔及撥款】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本會補助公文函號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計畫名稱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聯絡人姓名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聯絡人電話：　　　　　　　　　　　　　傳真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聯絡人地址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【撥款帳戶資料】＜為免錯誤請註明分行、分社、支庫或辦事處之詳細名稱＞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金融名稱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戶名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帳號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0:00Z</dcterms:created>
  <dc:creator>ww</dc:creator>
  <dc:description/>
  <cp:keywords/>
  <dc:language>en-US</dc:language>
  <cp:lastModifiedBy>ww</cp:lastModifiedBy>
  <dcterms:modified xsi:type="dcterms:W3CDTF">2009-08-20T08:20:00Z</dcterms:modified>
  <cp:revision>2</cp:revision>
  <dc:subject/>
  <dc:title>附件一　計畫書封面、綜合資料表及內容格式</dc:title>
</cp:coreProperties>
</file>