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　工作摘要及進度表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計畫名稱：○○○○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度工作摘要及進度表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主辦單位：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4835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8:00Z</dcterms:created>
  <dc:creator>ww</dc:creator>
  <dc:description/>
  <cp:keywords/>
  <dc:language>en-US</dc:language>
  <cp:lastModifiedBy>ww</cp:lastModifiedBy>
  <dcterms:modified xsi:type="dcterms:W3CDTF">2009-08-20T08:18:00Z</dcterms:modified>
  <cp:revision>2</cp:revision>
  <dc:subject/>
  <dc:title>附件一　計畫書封面、綜合資料表及內容格式</dc:title>
</cp:coreProperties>
</file>