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五　經費補助分攤表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各機關單位經費補助分攤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71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承辦人　　　　　　　主辦出納　　　　　　　主辦會計　　　　　　　負責人　　　　　　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19:00Z</dcterms:created>
  <dc:creator>ww</dc:creator>
  <dc:description/>
  <cp:keywords/>
  <dc:language>en-US</dc:language>
  <cp:lastModifiedBy>ww</cp:lastModifiedBy>
  <dcterms:modified xsi:type="dcterms:W3CDTF">2009-08-20T08:19:00Z</dcterms:modified>
  <cp:revision>2</cp:revision>
  <dc:subject/>
  <dc:title>附件一　計畫書封面、綜合資料表及內容格式</dc:title>
</cp:coreProperties>
</file>