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表四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改分公文通知單</w:t>
      </w:r>
    </w:p>
    <w:p>
      <w:pPr>
        <w:pStyle w:val="TextBody"/>
        <w:tabs>
          <w:tab w:val="clear" w:pos="480"/>
          <w:tab w:val="left" w:pos="7440" w:leader="none"/>
        </w:tabs>
        <w:ind w:right="509" w:hanging="0"/>
        <w:rPr/>
      </w:pPr>
      <w:r>
        <w:rPr/>
        <w:t>編號：</w:t>
      </w:r>
      <w:r>
        <w:rPr/>
        <w:tab/>
      </w:r>
      <w:r>
        <w:rPr/>
        <w:t>年　　月　　日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1701"/>
        <w:gridCol w:w="2835"/>
        <w:gridCol w:w="510"/>
      </w:tblGrid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1)</w:t>
            </w:r>
            <w:r>
              <w:rPr/>
              <w:t>來文機關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2)</w:t>
            </w:r>
            <w:r>
              <w:rPr/>
              <w:t>來文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center"/>
              <w:rPr/>
            </w:pPr>
            <w:r>
              <w:rPr/>
              <w:t>第一聯：承辦單位存查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3)</w:t>
            </w:r>
            <w:r>
              <w:rPr/>
              <w:t>來文字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4)</w:t>
            </w:r>
            <w:r>
              <w:rPr/>
              <w:t>收文字號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5)</w:t>
            </w:r>
            <w:r>
              <w:rPr/>
              <w:t>改分原因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6)</w:t>
            </w:r>
            <w:r>
              <w:rPr/>
              <w:t>改分單位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7)</w:t>
            </w:r>
            <w:r>
              <w:rPr/>
              <w:t>改分文號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總收發</w:t>
            </w:r>
          </w:p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室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通知單</w:t>
            </w:r>
          </w:p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位蓋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備註：</w:t>
      </w:r>
      <w:r>
        <w:rPr/>
        <w:t>1.</w:t>
      </w:r>
      <w:r>
        <w:rPr/>
        <w:t>本聯由總收發文改分後即隨同公文及改分簿送至承辦單位。</w:t>
      </w:r>
    </w:p>
    <w:p>
      <w:pPr>
        <w:pStyle w:val="TextBody"/>
        <w:ind w:left="720" w:hanging="0"/>
        <w:rPr/>
      </w:pPr>
      <w:r>
        <w:rPr/>
        <w:t>2.</w:t>
      </w:r>
      <w:r>
        <w:rPr/>
        <w:t>本聯</w:t>
      </w:r>
      <w:r>
        <w:rPr/>
        <w:t>(1)~(6)</w:t>
      </w:r>
      <w:r>
        <w:rPr/>
        <w:t>欄由通知單位填寫，※</w:t>
      </w:r>
      <w:r>
        <w:rPr/>
        <w:t>(6)</w:t>
      </w:r>
      <w:r>
        <w:rPr/>
        <w:t>欄如發生業務權責不清，再送請收發室填寫。</w:t>
      </w:r>
    </w:p>
    <w:p>
      <w:pPr>
        <w:pStyle w:val="TextBody"/>
        <w:ind w:left="1368" w:hanging="0"/>
        <w:rPr/>
      </w:pPr>
      <w:r>
        <w:rPr/>
        <w:t>(7)</w:t>
      </w:r>
      <w:r>
        <w:rPr/>
        <w:t>欄由總收發室填寫。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改分公文通知單</w:t>
      </w:r>
    </w:p>
    <w:p>
      <w:pPr>
        <w:pStyle w:val="TextBody"/>
        <w:tabs>
          <w:tab w:val="clear" w:pos="480"/>
          <w:tab w:val="left" w:pos="7440" w:leader="none"/>
        </w:tabs>
        <w:ind w:right="509" w:hanging="0"/>
        <w:rPr/>
      </w:pPr>
      <w:r>
        <w:rPr/>
        <w:t>編號：</w:t>
      </w:r>
      <w:r>
        <w:rPr/>
        <w:tab/>
      </w:r>
      <w:r>
        <w:rPr/>
        <w:t>年　　月　　日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1701"/>
        <w:gridCol w:w="2835"/>
        <w:gridCol w:w="510"/>
      </w:tblGrid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1)</w:t>
            </w:r>
            <w:r>
              <w:rPr/>
              <w:t>來文機關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2)</w:t>
            </w:r>
            <w:r>
              <w:rPr/>
              <w:t>來文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center"/>
              <w:rPr/>
            </w:pPr>
            <w:r>
              <w:rPr/>
              <w:t>第二聯：檔案科存查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3)</w:t>
            </w:r>
            <w:r>
              <w:rPr/>
              <w:t>來文字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4)</w:t>
            </w:r>
            <w:r>
              <w:rPr/>
              <w:t>收文字號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5)</w:t>
            </w:r>
            <w:r>
              <w:rPr/>
              <w:t>改分原因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6)</w:t>
            </w:r>
            <w:r>
              <w:rPr/>
              <w:t>改分單位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(7)</w:t>
            </w:r>
            <w:r>
              <w:rPr/>
              <w:t>改分文號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總收發</w:t>
            </w:r>
          </w:p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室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通知單</w:t>
            </w:r>
          </w:p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ind w:left="57" w:right="57" w:hanging="0"/>
              <w:jc w:val="distribute"/>
              <w:rPr/>
            </w:pPr>
            <w:r>
              <w:rPr/>
              <w:t>位蓋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408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備註：</w:t>
      </w:r>
      <w:r>
        <w:rPr/>
        <w:t>1.</w:t>
      </w:r>
      <w:r>
        <w:rPr/>
        <w:t>本聯由總收發文改分後即隨同公文及改分簿送至承辦單位。</w:t>
      </w:r>
    </w:p>
    <w:p>
      <w:pPr>
        <w:pStyle w:val="TextBody"/>
        <w:ind w:left="720" w:hanging="0"/>
        <w:rPr/>
      </w:pPr>
      <w:r>
        <w:rPr/>
        <w:t>2.</w:t>
      </w:r>
      <w:r>
        <w:rPr/>
        <w:t>本聯</w:t>
      </w:r>
      <w:r>
        <w:rPr/>
        <w:t>(1)~(6)</w:t>
      </w:r>
      <w:r>
        <w:rPr/>
        <w:t>欄由通知單位填寫，※</w:t>
      </w:r>
      <w:r>
        <w:rPr/>
        <w:t>(6)</w:t>
      </w:r>
      <w:r>
        <w:rPr/>
        <w:t>欄如發生業務權責不清，再送請收發室填寫。</w:t>
      </w:r>
    </w:p>
    <w:p>
      <w:pPr>
        <w:pStyle w:val="TextBody"/>
        <w:ind w:left="1368" w:hanging="0"/>
        <w:rPr/>
      </w:pPr>
      <w:r>
        <w:rPr/>
        <w:t>(7)</w:t>
      </w:r>
      <w:r>
        <w:rPr/>
        <w:t>欄由總收發室填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jc w:val="center"/>
      <w:textAlignment w:val="center"/>
      <w:outlineLvl w:val="0"/>
    </w:pPr>
    <w:rPr>
      <w:rFonts w:eastAsia="標楷體"/>
      <w:kern w:val="2"/>
      <w:sz w:val="3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20:00Z</dcterms:created>
  <dc:creator>lwj_劉維哲</dc:creator>
  <dc:description/>
  <dc:language>en-US</dc:language>
  <cp:lastModifiedBy>lin_林惟翔</cp:lastModifiedBy>
  <dcterms:modified xsi:type="dcterms:W3CDTF">2005-01-26T06:20:00Z</dcterms:modified>
  <cp:revision>2</cp:revision>
  <dc:subject/>
  <dc:title>附表四</dc:title>
</cp:coreProperties>
</file>