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660" w:hanging="66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附表一</w:t>
      </w:r>
    </w:p>
    <w:tbl>
      <w:tblPr>
        <w:tblW w:w="90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991"/>
      </w:tblGrid>
      <w:tr>
        <w:trPr>
          <w:trHeight w:val="70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行政院體育委員會專業獎章式樣及圖說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獎章名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體育專業獎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等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直徑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五‧八公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00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圖說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圖內手握之火炬檯座上端插有桂枝者，係以火炬之基形，將桂枝替代火焰，象徵推展體育運動需以爭取桂冠之精神，全力以赴，並如火炬般，棒棒相接，代代相傳，生生不息，永續不斷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外環繞設如風車葉片狀者，乃係以風車藉由風之動力來推動，而體育運動則如風車般，需要藉由人體動力推展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一葉片前端刻設有三條線條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獎章材質為金質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3324225" cy="521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521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59:00Z</dcterms:created>
  <dc:creator>ww</dc:creator>
  <dc:description/>
  <cp:keywords/>
  <dc:language>en-US</dc:language>
  <cp:lastModifiedBy>ww</cp:lastModifiedBy>
  <dcterms:modified xsi:type="dcterms:W3CDTF">2007-09-10T09:00:00Z</dcterms:modified>
  <cp:revision>1</cp:revision>
  <dc:subject/>
  <dc:title>附表一</dc:title>
</cp:coreProperties>
</file>