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left="660" w:hanging="66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附表二</w:t>
      </w:r>
    </w:p>
    <w:tbl>
      <w:tblPr>
        <w:tblW w:w="9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8005"/>
      </w:tblGrid>
      <w:tr>
        <w:trPr>
          <w:trHeight w:val="630" w:hRule="atLeast"/>
        </w:trPr>
        <w:tc>
          <w:tcPr>
            <w:tcW w:w="9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b/>
                <w:bCs/>
                <w:color w:val="333333"/>
                <w:kern w:val="0"/>
                <w:sz w:val="20"/>
                <w:szCs w:val="20"/>
              </w:rPr>
              <w:t>行政院體育委員會專業獎章式樣及圖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獎章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體育專業獎章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等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直徑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‧八公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說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圖內手握之火炬檯座上端插有桂枝者，係以火炬之基形，將桂枝替代火焰，象徵推展體育運動需以爭取桂冠之精神，全力以赴，並如火炬般，棒棒相接，代代相傳，生生不息，永續不斷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外環繞設如風車葉片狀者，乃係以風車藉由風之動力來推動，而體育運動則如風車般，需要藉由人體動力推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一葉片前端刻設有二條線條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獎章材質為銀質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ind w:left="20" w:right="20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</w:rPr>
              <w:drawing>
                <wp:inline distT="0" distB="0" distL="0" distR="0">
                  <wp:extent cx="3170555" cy="5409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0555" cy="540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before="280" w:after="280"/>
        <w:ind w:left="660" w:hanging="66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　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00:00Z</dcterms:created>
  <dc:creator>ww</dc:creator>
  <dc:description/>
  <cp:keywords/>
  <dc:language>en-US</dc:language>
  <cp:lastModifiedBy>ww</cp:lastModifiedBy>
  <dcterms:modified xsi:type="dcterms:W3CDTF">2007-09-10T09:00:00Z</dcterms:modified>
  <cp:revision>2</cp:revision>
  <dc:subject/>
  <dc:title>附表一</dc:title>
</cp:coreProperties>
</file>