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三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05"/>
      </w:tblGrid>
      <w:tr>
        <w:trPr>
          <w:trHeight w:val="672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</w:rPr>
              <w:t>行政院體育委員會專業獎章式樣及圖說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獎章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體育專業獎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‧八公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內手握之火炬檯座上端插有桂枝者，係以火炬之基形，將桂枝替代火焰，象徵推展體育運動需以爭取桂冠之精神，全力以赴，並如火炬般，棒棒相接，代代相傳，生生不息，永續不斷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環繞設如風車葉片狀者，乃係以風車藉由風之動力來推動，而體育運動則如風車般，需要藉由人體動力推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一葉片前端刻設有一條線條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獎章材質為銅質。</w:t>
            </w:r>
          </w:p>
          <w:p>
            <w:pPr>
              <w:pStyle w:val="Normal"/>
              <w:widowControl/>
              <w:spacing w:lineRule="atLeast" w:line="0"/>
              <w:ind w:left="20" w:right="2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3093720" cy="533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533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1:00Z</dcterms:created>
  <dc:creator>ww</dc:creator>
  <dc:description/>
  <cp:keywords/>
  <dc:language>en-US</dc:language>
  <cp:lastModifiedBy>ww</cp:lastModifiedBy>
  <dcterms:modified xsi:type="dcterms:W3CDTF">2007-09-10T09:01:00Z</dcterms:modified>
  <cp:revision>2</cp:revision>
  <dc:subject/>
  <dc:title>附表一</dc:title>
</cp:coreProperties>
</file>