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四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64"/>
        <w:gridCol w:w="2364"/>
        <w:gridCol w:w="2287"/>
        <w:gridCol w:w="2530"/>
      </w:tblGrid>
      <w:tr>
        <w:trPr/>
        <w:tc>
          <w:tcPr>
            <w:tcW w:w="9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請頒行政院體育委員會專業獎章事實表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性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或外國護照字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請頒獎章等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地址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服務機關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職務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0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具體事實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適用條款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證明文件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推薦機關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構）考評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管機關考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意見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核頒</w:t>
            </w:r>
          </w:p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獎章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等級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2:00Z</dcterms:created>
  <dc:creator>ww</dc:creator>
  <dc:description/>
  <cp:keywords/>
  <dc:language>en-US</dc:language>
  <cp:lastModifiedBy>ww</cp:lastModifiedBy>
  <dcterms:modified xsi:type="dcterms:W3CDTF">2007-09-10T09:02:00Z</dcterms:modified>
  <cp:revision>2</cp:revision>
  <dc:subject/>
  <dc:title>附表一</dc:title>
</cp:coreProperties>
</file>