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Cs w:val="24"/>
        </w:rPr>
        <w:t>附表二</w:t>
      </w:r>
    </w:p>
    <w:p>
      <w:pPr>
        <w:pStyle w:val="Normal"/>
        <w:widowControl/>
        <w:spacing w:lineRule="auto" w:line="240" w:before="0" w:after="280"/>
        <w:ind w:right="-30" w:hanging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（境外短期票券之發行人、保證人或承兌人及其附條件交易相對人之評等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信用評等機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短期債務信用評等等級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.M. Best Company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Cs w:val="24"/>
              </w:rPr>
              <w:t xml:space="preserve">AMB-3 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DBR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R-3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Fitch Rating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F3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Japan Credit Rating Agency,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J3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Moody’s Investor Services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P-3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Rating and Investment Information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-3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Standard &amp; Poor’s Rating Servi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-3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Egan-Jones Rating Comp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-3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Kroll Bond Rating Agen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K3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Morningstar, In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-3</w:t>
            </w:r>
          </w:p>
        </w:tc>
      </w:tr>
    </w:tbl>
    <w:p>
      <w:pPr>
        <w:pStyle w:val="Normal"/>
        <w:spacing w:before="280" w:after="1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48:00Z</dcterms:created>
  <dc:creator>user</dc:creator>
  <dc:description/>
  <cp:keywords/>
  <dc:language>en-US</dc:language>
  <cp:lastModifiedBy>user</cp:lastModifiedBy>
  <dcterms:modified xsi:type="dcterms:W3CDTF">2014-11-02T03:48:00Z</dcterms:modified>
  <cp:revision>1</cp:revision>
  <dc:subject/>
  <dc:title/>
</cp:coreProperties>
</file>