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8987"/>
      </w:tblGrid>
      <w:tr>
        <w:trPr>
          <w:trHeight w:val="12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壹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qli"/>
              <w:snapToGrid w:val="false"/>
              <w:spacing w:lineRule="exact" w:line="380" w:before="0" w:after="0"/>
              <w:ind w:left="0" w:hanging="17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關票據金額書寫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</w:rPr>
              <w:t>之相關規定</w:t>
            </w:r>
          </w:p>
          <w:p>
            <w:pPr>
              <w:pStyle w:val="Faqli"/>
              <w:snapToGrid w:val="false"/>
              <w:spacing w:lineRule="exact" w:line="380" w:before="0" w:after="0"/>
              <w:ind w:left="495" w:hanging="51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</w:rPr>
              <w:t>一、中文大寫數字書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另」字，因「另」字非中文數目大寫數字，付款行得拒絕付款。例：大寫金額書寫為肆拾萬另伍仟元。</w:t>
            </w:r>
          </w:p>
          <w:p>
            <w:pPr>
              <w:pStyle w:val="Faqli"/>
              <w:snapToGrid w:val="false"/>
              <w:spacing w:lineRule="exact" w:line="380" w:before="0" w:after="0"/>
              <w:ind w:left="546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大寫金額填記於「憑票支付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即受款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欄內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，付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金融業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如遇發票人存款足敷時，應予照付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。</w:t>
            </w:r>
          </w:p>
          <w:p>
            <w:pPr>
              <w:pStyle w:val="Faqli"/>
              <w:snapToGrid w:val="false"/>
              <w:spacing w:lineRule="exact" w:line="360" w:before="0" w:after="0"/>
              <w:ind w:left="546" w:right="26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大寫金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於萬位數與仟位數間多加「零」字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，付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金融業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如遇發票人存款足敷時，應予照付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不宜以「金額文字不清」理由退票。例：支票金額三○五、○○○元，大寫金額書寫為叁拾萬零伍仟元正。</w:t>
            </w:r>
          </w:p>
          <w:p>
            <w:pPr>
              <w:pStyle w:val="Faqli"/>
              <w:snapToGrid w:val="false"/>
              <w:spacing w:lineRule="exact" w:line="360" w:before="0" w:after="0"/>
              <w:ind w:left="512" w:right="26" w:hanging="512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四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大寫金額如有下列情形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8"/>
                <w:sz w:val="28"/>
              </w:rPr>
              <w:t>但小寫金額均明確無誤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，不應視為欠缺法定應記載事項，或謂其非為一定之金額，構成金額文字不清之理由，付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金融業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如遇發票人存款足敷時，應予照付：</w:t>
            </w:r>
          </w:p>
          <w:p>
            <w:pPr>
              <w:pStyle w:val="Normal"/>
              <w:snapToGrid w:val="false"/>
              <w:spacing w:lineRule="exact" w:line="360"/>
              <w:ind w:left="752" w:right="36" w:hanging="51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漏填「元」、「整」或「元整」字者。例：大寫金額書寫「壹拾萬」，小寫金額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>NT$100,0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26" w:hanging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23495</wp:posOffset>
                  </wp:positionV>
                  <wp:extent cx="1839595" cy="626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540" t="92021" r="1934" b="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360"/>
              <w:ind w:left="752" w:hanging="51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-12"/>
                <w:sz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360"/>
              <w:ind w:left="752" w:right="36" w:hanging="51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-12"/>
                <w:sz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631" w:hanging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寫、「肆」字以「肄」字填寫、「玖」字以「玫」字填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8"/>
                <w:sz w:val="28"/>
              </w:rPr>
              <w:t>者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52" w:hanging="512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三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 xml:space="preserve">)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省略「壹」字者。例：大寫金額書寫「拾萬元整」，小寫金額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>NT$100,0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52" w:hanging="512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 xml:space="preserve">)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漏填「拾」字者。例：大寫金額書寫「壹仟零壹捌元整」，小寫金額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pacing w:val="-12"/>
                <w:sz w:val="28"/>
              </w:rPr>
              <w:t>NT$1,01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pacing w:val="-12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li">
    <w:name w:val="faqli"/>
    <w:basedOn w:val="Normal"/>
    <w:qFormat/>
    <w:pPr>
      <w:widowControl/>
      <w:spacing w:before="280" w:after="280"/>
      <w:ind w:left="840" w:hanging="44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1:00Z</dcterms:created>
  <dc:creator>yeachyi</dc:creator>
  <dc:description/>
  <cp:keywords/>
  <dc:language>en-US</dc:language>
  <cp:lastModifiedBy>yeachyi</cp:lastModifiedBy>
  <dcterms:modified xsi:type="dcterms:W3CDTF">2011-08-11T05:57:00Z</dcterms:modified>
  <cp:revision>1</cp:revision>
  <dc:subject/>
  <dc:title>壹</dc:title>
</cp:coreProperties>
</file>