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四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委託研究計畫書應包含之要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研究主題、緣起與預期目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研究主題背景分析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研究方法與步驟，包括研究架構、研究方法與流程等項目。所提各項研究方法須就設計內容、對象與數量進行說明。研究方法如涉及問卷調查、深度訪談、焦點座談或座談會，需就對象、內容與數量等進行說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研究內容大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研究預期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研究經費之配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研究進度及預期完成之工作項目（附列甘特條型圖）。</w:t>
      </w:r>
    </w:p>
    <w:p>
      <w:pPr>
        <w:pStyle w:val="Normal"/>
        <w:autoSpaceDE w:val="false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相關參考資料（研究人員姓名、現職、學經歷、研究分工，及研究計畫主持人與協同主持人過去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內及目前參與政府委託進行中之研究計畫名稱、委託機關及研究期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342" w:hanging="855"/>
      <w:jc w:val="both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8:00Z</dcterms:created>
  <dc:creator>綜合企劃處綜合業務科黃瑜瑛</dc:creator>
  <dc:description/>
  <cp:keywords/>
  <dc:language>en-US</dc:language>
  <cp:lastModifiedBy>總發文林智雯</cp:lastModifiedBy>
  <dcterms:modified xsi:type="dcterms:W3CDTF">2012-02-10T01:12:00Z</dcterms:modified>
  <cp:revision>12</cp:revision>
  <dc:subject/>
  <dc:title/>
</cp:coreProperties>
</file>