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ge">
                  <wp:posOffset>1486535</wp:posOffset>
                </wp:positionV>
                <wp:extent cx="5402580" cy="771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28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書記官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總務科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使用油料里程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駕駛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臺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地方法院民事執行公務車行車紀錄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至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公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公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公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公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607.2pt;mso-wrap-distance-left:9pt;mso-wrap-distance-right:9pt;mso-wrap-distance-top:0pt;mso-wrap-distance-bottom:0pt;margin-top:117.05pt;mso-position-vertical-relative:page;margin-left:8.65pt;mso-position-horizontal-relative:text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90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28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書記官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總務科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單位主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使用油料里程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駕駛人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臺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地方法院民事執行公務車行車紀錄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至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公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點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汽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存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公升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公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用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6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公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公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考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4620</wp:posOffset>
                </wp:positionV>
                <wp:extent cx="457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      </w:t>
                            </w:r>
                            <w:r>
                              <w:rPr/>
                              <w:t>期星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國民華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0.6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       </w:t>
                      </w:r>
                      <w:r>
                        <w:rPr/>
                        <w:t>期星</w:t>
                      </w:r>
                      <w:r>
                        <w:rPr/>
                        <w:t xml:space="preserve">)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國民華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37:00Z</dcterms:created>
  <dc:creator>fyls</dc:creator>
  <dc:description/>
  <dc:language>en-US</dc:language>
  <cp:lastModifiedBy>fyls</cp:lastModifiedBy>
  <dcterms:modified xsi:type="dcterms:W3CDTF">2003-06-26T02:58:00Z</dcterms:modified>
  <cp:revision>2</cp:revision>
  <dc:subject/>
  <dc:title/>
</cp:coreProperties>
</file>