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-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8"/>
        <w:gridCol w:w="7560"/>
      </w:tblGrid>
      <w:tr>
        <w:trPr>
          <w:trHeight w:val="665" w:hRule="atLeast"/>
        </w:trPr>
        <w:tc>
          <w:tcPr>
            <w:tcW w:w="104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機關全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法官參與職務外活動收受非政府機關支給報酬（補助）申報表</w:t>
            </w:r>
          </w:p>
        </w:tc>
      </w:tr>
      <w:tr>
        <w:trPr>
          <w:trHeight w:val="1067" w:hRule="atLeast"/>
        </w:trPr>
        <w:tc>
          <w:tcPr>
            <w:tcW w:w="290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一、 申報人姓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</w:tr>
      <w:tr>
        <w:trPr>
          <w:trHeight w:val="1415" w:hRule="atLeast"/>
        </w:trPr>
        <w:tc>
          <w:tcPr>
            <w:tcW w:w="29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16" w:hanging="616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支給報酬（補助）機構、法人或團體名稱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9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16" w:hanging="61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收受報酬（補助）事由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9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16" w:hanging="61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收受時（期）間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9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16" w:hanging="61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收受報酬（補助）金（價）額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9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其他附註情形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63" w:hRule="atLeast"/>
        </w:trPr>
        <w:tc>
          <w:tcPr>
            <w:tcW w:w="1046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此致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>○○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地方法院政風室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受理申報單位收件章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受理申報單位全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                   </w:t>
            </w:r>
          </w:p>
          <w:p>
            <w:pPr>
              <w:pStyle w:val="Normal"/>
              <w:spacing w:lineRule="exact" w:line="400"/>
              <w:ind w:firstLine="60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報人：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簽章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             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報日期：中華民國             年             月              日</w:t>
            </w:r>
          </w:p>
        </w:tc>
      </w:tr>
      <w:tr>
        <w:trPr>
          <w:trHeight w:val="2316" w:hRule="atLeast"/>
        </w:trPr>
        <w:tc>
          <w:tcPr>
            <w:tcW w:w="10468" w:type="dxa"/>
            <w:gridSpan w:val="2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ind w:left="720" w:hanging="720"/>
              <w:jc w:val="both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填寫說明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20"/>
              <w:ind w:left="720" w:hanging="72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（一）第五欄報酬（補助），應就金錢給與或非金錢之其他利益詳實填明，例如：演講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萬元、貴賓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張等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20"/>
              <w:ind w:left="720" w:hanging="72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（二）法官填畢本申報表後，政風單位應於申報表空白處蓋收件章戳，並影印乙份由法官本人留存，正本由政風單位存查，以資證明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20"/>
              <w:ind w:left="720" w:hanging="72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（三）有關申報須知所稱一定金額，係指每日（次）支給報酬或補助之金（價）額逾新臺幣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6,0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8:04:00Z</dcterms:created>
  <dc:creator> </dc:creator>
  <dc:description/>
  <cp:keywords/>
  <dc:language>en-US</dc:language>
  <cp:lastModifiedBy> </cp:lastModifiedBy>
  <cp:lastPrinted>2013-03-15T18:05:00Z</cp:lastPrinted>
  <dcterms:modified xsi:type="dcterms:W3CDTF">2013-03-22T08:04:00Z</dcterms:modified>
  <cp:revision>2</cp:revision>
  <dc:subject/>
  <dc:title>公務員兼任非營利事業或團體受有報酬職務申請書</dc:title>
</cp:coreProperties>
</file>