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1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2286000" cy="1600200"/>
                <wp:effectExtent l="8890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述意見者抵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2pt;margin-top:63pt;width:179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陳述意見者抵達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1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pt" to="1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18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連線：簽入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9pt;margin-top:279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連線：簽入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828800" cy="1143000"/>
                <wp:effectExtent l="9525" t="571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線與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33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線與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188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8pt" to="377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緊急電話聯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以10分鐘為原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60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緊急電話聯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以10分鐘為原則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42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1299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5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538335</wp:posOffset>
                </wp:positionV>
                <wp:extent cx="205740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簽出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51.05pt;width:16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束簽出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1425</wp:posOffset>
                </wp:positionH>
                <wp:positionV relativeFrom="paragraph">
                  <wp:posOffset>6724650</wp:posOffset>
                </wp:positionV>
                <wp:extent cx="1260475" cy="101600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1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行陳述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529.5pt;width:99.2pt;height: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行陳述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759700</wp:posOffset>
                </wp:positionV>
                <wp:extent cx="0" cy="17786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1pt" to="243pt,7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44200</wp:posOffset>
                </wp:positionV>
                <wp:extent cx="2057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相關表格回傳保訓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pt;margin-top:846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相關表格回傳保訓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66960</wp:posOffset>
                </wp:positionV>
                <wp:extent cx="0" cy="777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4.8pt" to="243pt,8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25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0" cy="5715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話聯繫相關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以10分鐘為原則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9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話聯繫相關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以10分鐘為原則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0</wp:posOffset>
                </wp:positionV>
                <wp:extent cx="2301875" cy="1485900"/>
                <wp:effectExtent l="9525" t="571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83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right="-552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分鐘可否抵達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7.5pt;width:181.2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283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" w:right="-552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分鐘可否抵達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5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9275</wp:posOffset>
                </wp:positionH>
                <wp:positionV relativeFrom="paragraph">
                  <wp:posOffset>2343150</wp:posOffset>
                </wp:positionV>
                <wp:extent cx="0" cy="129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84.5pt" to="343.25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10058400</wp:posOffset>
                </wp:positionV>
                <wp:extent cx="2286000" cy="1028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傳真電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央公務人員案件：（02）8236-7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方公務人員案件：（02）8236-71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792pt;width:17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傳真電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央公務人員案件：（02）8236-70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地方公務人員案件：（02）8236-71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16002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禁止陳述並終止視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傳相關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9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禁止陳述並終止視訊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傳相關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6743700</wp:posOffset>
                </wp:positionV>
                <wp:extent cx="1600200" cy="816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定期日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31pt;width:125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定期日辦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54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0</wp:posOffset>
                </wp:positionH>
                <wp:positionV relativeFrom="paragraph">
                  <wp:posOffset>5372100</wp:posOffset>
                </wp:positionV>
                <wp:extent cx="1943100" cy="1143000"/>
                <wp:effectExtent l="9525" t="5715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線與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423pt;width:152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線與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0058400</wp:posOffset>
                </wp:positionV>
                <wp:extent cx="0" cy="1143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2pt" to="126pt,800.95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371600" cy="1143000"/>
                <wp:effectExtent l="7620" t="6350" r="82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0" w:hanging="25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" w:hanging="25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分確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52pt;width:10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110" w:hanging="25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0" w:hanging="25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身分確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4375</wp:posOffset>
                </wp:positionH>
                <wp:positionV relativeFrom="paragraph">
                  <wp:posOffset>108585</wp:posOffset>
                </wp:positionV>
                <wp:extent cx="1854200" cy="5137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13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測試及啟動系統連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8.55pt;width:145.95pt;height:4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測試及啟動系統連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1604010</wp:posOffset>
                </wp:positionV>
                <wp:extent cx="0" cy="43395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6.3pt" to="54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0</wp:posOffset>
                </wp:positionH>
                <wp:positionV relativeFrom="paragraph">
                  <wp:posOffset>6931025</wp:posOffset>
                </wp:positionV>
                <wp:extent cx="1143000" cy="809625"/>
                <wp:effectExtent l="8255" t="698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斷訊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545.75pt;width:89.95pt;height:6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斷訊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1665</wp:posOffset>
                </wp:positionH>
                <wp:positionV relativeFrom="paragraph">
                  <wp:posOffset>7560310</wp:posOffset>
                </wp:positionV>
                <wp:extent cx="1270" cy="10160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95pt;margin-top:595.3pt;width:0pt;height:7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2275</wp:posOffset>
                </wp:positionH>
                <wp:positionV relativeFrom="paragraph">
                  <wp:posOffset>1604010</wp:posOffset>
                </wp:positionV>
                <wp:extent cx="14706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126.3pt;width:1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1400</wp:posOffset>
                </wp:positionH>
                <wp:positionV relativeFrom="paragraph">
                  <wp:posOffset>7328535</wp:posOffset>
                </wp:positionV>
                <wp:extent cx="2006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577.05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000</wp:posOffset>
                </wp:positionH>
                <wp:positionV relativeFrom="paragraph">
                  <wp:posOffset>5943600</wp:posOffset>
                </wp:positionV>
                <wp:extent cx="622935" cy="444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pt;margin-top:468pt;width:49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5939790</wp:posOffset>
                </wp:positionV>
                <wp:extent cx="1321435" cy="44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67.7pt;width:104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0</wp:posOffset>
                </wp:positionH>
                <wp:positionV relativeFrom="paragraph">
                  <wp:posOffset>4090035</wp:posOffset>
                </wp:positionV>
                <wp:extent cx="1880235" cy="444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322.05pt;width:148.0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472690</wp:posOffset>
                </wp:positionV>
                <wp:extent cx="4131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4.7pt;width:32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576310</wp:posOffset>
                </wp:positionV>
                <wp:extent cx="3886835" cy="444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75.3pt;width:306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9585</wp:posOffset>
                </wp:positionH>
                <wp:positionV relativeFrom="paragraph">
                  <wp:posOffset>6290310</wp:posOffset>
                </wp:positionV>
                <wp:extent cx="13271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95.3pt;width:10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4093845</wp:posOffset>
                </wp:positionV>
                <wp:extent cx="1270" cy="32353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322.35pt;width:0.1pt;height:2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9585</wp:posOffset>
                </wp:positionH>
                <wp:positionV relativeFrom="paragraph">
                  <wp:posOffset>6286500</wp:posOffset>
                </wp:positionV>
                <wp:extent cx="1270" cy="6642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495pt;width:0.05pt;height: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624455</wp:posOffset>
                </wp:positionV>
                <wp:extent cx="923290" cy="3517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0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" cy="346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4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4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5648325</wp:posOffset>
                </wp:positionV>
                <wp:extent cx="342900" cy="3429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4.7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4486275</wp:posOffset>
                </wp:positionV>
                <wp:extent cx="342900" cy="34671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54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53.2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55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5648325</wp:posOffset>
                </wp:positionV>
                <wp:extent cx="342900" cy="34671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5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444.7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5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342900" cy="34671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60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34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61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2573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（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（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9624060</wp:posOffset>
                </wp:positionV>
                <wp:extent cx="1343025" cy="3429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757.8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9275</wp:posOffset>
                </wp:positionH>
                <wp:positionV relativeFrom="paragraph">
                  <wp:posOffset>10772775</wp:posOffset>
                </wp:positionV>
                <wp:extent cx="1143000" cy="3429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48.25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0</wp:posOffset>
                </wp:positionV>
                <wp:extent cx="342900" cy="342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253490</wp:posOffset>
                </wp:positionV>
                <wp:extent cx="342900" cy="34671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6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8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69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114300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FFFF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6400800</wp:posOffset>
                </wp:positionV>
                <wp:extent cx="1371600" cy="3429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 、  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0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 、  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式會議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正式會議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14300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保訓會、合作機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3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保訓會、合作機關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600</wp:posOffset>
                </wp:positionH>
                <wp:positionV relativeFrom="paragraph">
                  <wp:posOffset>6671310</wp:posOffset>
                </wp:positionV>
                <wp:extent cx="342900" cy="342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5.3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4025</wp:posOffset>
                </wp:positionH>
                <wp:positionV relativeFrom="paragraph">
                  <wp:posOffset>6631940</wp:posOffset>
                </wp:positionV>
                <wp:extent cx="342900" cy="34671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7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522.2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否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57175" cy="257175"/>
                            <wp:effectExtent l="0" t="0" r="0" b="0"/>
                            <wp:docPr id="7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1646535</wp:posOffset>
                </wp:positionV>
                <wp:extent cx="5695950" cy="36957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保障事件視訊服務辦理作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保訓會及合作機關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9.1pt;mso-wrap-distance-left:9.05pt;mso-wrap-distance-right:9.05pt;mso-wrap-distance-top:0pt;mso-wrap-distance-bottom:0pt;margin-top:917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保障事件視訊服務辦理作業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保訓會及合作機關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4570" w:h="20636"/>
      <w:pgMar w:left="1985" w:right="1985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0"/>
      <w:szCs w:val="24"/>
    </w:rPr>
  </w:style>
  <w:style w:type="character" w:styleId="2">
    <w:name w:val="本文 2 字元"/>
    <w:basedOn w:val="Style14"/>
    <w:qFormat/>
    <w:rPr>
      <w:rFonts w:ascii="Times New Roman" w:hAnsi="Times New Roman" w:eastAsia="標楷體" w:cs="Times New Roman"/>
      <w:sz w:val="16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01:00Z</dcterms:created>
  <dc:creator>ww</dc:creator>
  <dc:description/>
  <cp:keywords/>
  <dc:language>en-US</dc:language>
  <cp:lastModifiedBy>ww</cp:lastModifiedBy>
  <dcterms:modified xsi:type="dcterms:W3CDTF">2012-09-14T02:01:00Z</dcterms:modified>
  <cp:revision>1</cp:revision>
  <dc:subject/>
  <dc:title/>
</cp:coreProperties>
</file>