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陳述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5pt;margin-top:9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陳述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0</wp:posOffset>
                </wp:positionH>
                <wp:positionV relativeFrom="paragraph">
                  <wp:posOffset>104775</wp:posOffset>
                </wp:positionV>
                <wp:extent cx="113347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依職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8.5pt;mso-wrap-distance-left:9.05pt;mso-wrap-distance-right:9.05pt;mso-wrap-distance-top:0pt;mso-wrap-distance-bottom:0pt;margin-top:8.2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會依職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0</wp:posOffset>
                </wp:positionH>
                <wp:positionV relativeFrom="paragraph">
                  <wp:posOffset>104775</wp:posOffset>
                </wp:positionV>
                <wp:extent cx="11811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8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3800"/>
        <w:rPr>
          <w:rFonts w:ascii="標楷體" w:hAnsi="標楷體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62375</wp:posOffset>
                </wp:positionV>
                <wp:extent cx="2514600" cy="2286000"/>
                <wp:effectExtent l="7620" t="6985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選合作機關可否配合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96.25pt;width:197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選合作機關可否配合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514600" cy="2289810"/>
                <wp:effectExtent l="7620" t="6985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6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通知者是否同意視訊陳述意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pt;width:197.95pt;height:180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6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通知者是否同意視訊陳述意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828800</wp:posOffset>
                </wp:positionV>
                <wp:extent cx="0" cy="5715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4pt" to="549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32710</wp:posOffset>
                </wp:positionV>
                <wp:extent cx="0" cy="10382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.3pt" to="198pt,2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2286000" cy="1828800"/>
                <wp:effectExtent l="8255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是否同意至其他合作機關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5pt;width:179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是否同意至其他合作機關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404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314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54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3439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57pt" to="40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24003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2" w:right="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面通知進行視訊陳述意見之期日及指定處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657pt;width:188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0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2" w:right="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面通知進行視訊陳述意見之期日及指定處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048375</wp:posOffset>
                </wp:positionV>
                <wp:extent cx="0" cy="22955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6.25pt" to="198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9pt" to="40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057400" cy="1600200"/>
                <wp:effectExtent l="8255" t="635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所選合作機關可否配合進行視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31pt;width:16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所選合作機關可否配合進行視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3pt" to="40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2pt" to="404.95pt,7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94pt" to="548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204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0421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3pt" to="197.9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342900" cy="3467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342900" cy="384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4114800</wp:posOffset>
                </wp:positionV>
                <wp:extent cx="128905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20"/>
                                <w:szCs w:val="20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pt;mso-wrap-distance-left:9.05pt;mso-wrap-distance-right:9.05pt;mso-wrap-distance-top:0pt;mso-wrap-distance-bottom:0pt;margin-top:324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20"/>
                          <w:szCs w:val="20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8686800</wp:posOffset>
                </wp:positionV>
                <wp:extent cx="8890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保訓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68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保訓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4114800</wp:posOffset>
                </wp:positionV>
                <wp:extent cx="1317625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20"/>
                                <w:szCs w:val="20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7pt;mso-wrap-distance-left:9.05pt;mso-wrap-distance-right:9.05pt;mso-wrap-distance-top:0pt;mso-wrap-distance-bottom:0pt;margin-top:324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20"/>
                          <w:szCs w:val="20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7200900</wp:posOffset>
                </wp:positionV>
                <wp:extent cx="342900" cy="304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56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7810" cy="25781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803910</wp:posOffset>
                </wp:positionV>
                <wp:extent cx="1962150" cy="10344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到保訓會陳述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1.45pt;mso-wrap-distance-left:9.05pt;mso-wrap-distance-right:9.05pt;mso-wrap-distance-top:0pt;mso-wrap-distance-bottom:0pt;margin-top:63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到保訓會陳述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162675</wp:posOffset>
                </wp:positionV>
                <wp:extent cx="19621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作確認電話紀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85.25pt;mso-position-vertical-relative:text;margin-left:332.25pt;mso-position-horizontal-relative:text">
                <v:textbox>
                  <w:txbxContent>
                    <w:p>
                      <w:pPr>
                        <w:pStyle w:val="3"/>
                        <w:ind w:firstLine="12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作確認電話紀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547860</wp:posOffset>
                </wp:positionV>
                <wp:extent cx="4340225" cy="3695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障事件視訊服務辦理作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前置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9.1pt;mso-wrap-distance-left:9.05pt;mso-wrap-distance-right:9.05pt;mso-wrap-distance-top:0pt;mso-wrap-distance-bottom:0pt;margin-top:75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障事件視訊服務辦理作業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前置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985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3">
    <w:name w:val="本文 3"/>
    <w:basedOn w:val="Normal"/>
    <w:qFormat/>
    <w:pPr/>
    <w:rPr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9:00Z</dcterms:created>
  <dc:creator>8327</dc:creator>
  <dc:description/>
  <cp:keywords/>
  <dc:language>en-US</dc:language>
  <cp:lastModifiedBy>ww</cp:lastModifiedBy>
  <cp:lastPrinted>2012-08-09T09:16:00Z</cp:lastPrinted>
  <dcterms:modified xsi:type="dcterms:W3CDTF">2012-09-17T02:09:00Z</dcterms:modified>
  <cp:revision>2</cp:revision>
  <dc:subject/>
  <dc:title>保障事件視訊服務試辦作業流程圖</dc:title>
</cp:coreProperties>
</file>