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文官核心價值內涵與行為內涵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6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4D4D4D"/>
              </w:rPr>
            </w:pPr>
            <w:r>
              <w:rPr>
                <w:rFonts w:eastAsia="標楷體"/>
                <w:color w:val="4D4D4D"/>
              </w:rPr>
              <w:t>核心價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4D4D4D"/>
              </w:rPr>
            </w:pPr>
            <w:r>
              <w:rPr>
                <w:rFonts w:eastAsia="標楷體"/>
                <w:color w:val="4D4D4D"/>
              </w:rPr>
              <w:t>重要內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4D4D4D"/>
              </w:rPr>
            </w:pPr>
            <w:r>
              <w:rPr>
                <w:rFonts w:eastAsia="標楷體"/>
                <w:color w:val="4D4D4D"/>
              </w:rPr>
              <w:t>行為內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廉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清廉、公正、行政中立自持，自動利益迴避，公平執行公務，兼顧各方權益之均衡，營造全民良善之生存發展環境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公務人員應廉潔自持，主動利益迴避，妥適處理公務及有效運用公務資源與公共財產，以建立廉能政府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公務人員應依法公正執行公務，嚴守行政中立，增進公共利益及兼顧各方權益，以創造公平良善的發展環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忠於憲法及法律，忠於國家及全民；重視榮譽、誠信、誠實並應具道德感與責任感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公務人員應恪遵憲法及法律，效忠國家及人民，保守公務機密，以增進國家利益及人民福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公務人員應重視榮譽與誠信，並具道德與責任感，待人真誠與正直，任事熱心與負責，以贏得人民的尊敬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掌握全球化趨勢，積極充實職務所需知識技能，熟悉主管法令及相關政策措施。實踐終身學習，時時創新，保持專業水準，與時俱進，提供全民第一流的公共服務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/>
              </w:rPr>
              <w:t>五、公務人員應與時俱進，積極充實專業職能，本於敬業精神，培養優異的規劃、執行、溝通及協調能力，專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提供專業服務品質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六、公務人員應踐行終身學習，時時追求專業新知，激發創意，以強化創新、應變及前瞻思維能力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有效方法，簡化行政程序；研修相關法令、措施，力求符合成本效益要求，提昇決策品質；以對的方法，做對的事；明快、主動、積極地發揮執行力，以提高行政效率與工作績效，達成施政目標，提昇國家競爭力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公務人員應運用有效方法，簡化行政程序，主動研修相關法令，迅速回應人民需求與提供服務，以提高整體工作效能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公務人員應發揮團隊合作精神，踐行組織願景，提高行政效率與工作績效，以完成施政目標及提昇國家競爭力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時以民眾福祉為念，親切提供服務；對人民之需要及所遭遇之困難，以同理心及時提供必要之協助與照護，增進人民信賴感。並培養人文關懷與多元文化素養，以寬容、民主的態度，讓族群間相互尊重與包容，社會更加和諧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公務人員應具備同理心，提供親切、關懷、便民、主動積極的服務、協助與照護，以獲得人民的信賴及認同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公務人員應培養人文關懷，尊重多元文化，落實人權保障，並秉持民主與寬容的態度體察民意，以調和族群及社會和諧。</w:t>
            </w:r>
          </w:p>
        </w:tc>
      </w:tr>
    </w:tbl>
    <w:p>
      <w:pPr>
        <w:pStyle w:val="Normal"/>
        <w:spacing w:lineRule="exact" w:line="520"/>
        <w:rPr>
          <w:rFonts w:eastAsia="標楷體"/>
          <w:color w:val="4D4D4D"/>
        </w:rPr>
      </w:pPr>
      <w:r>
        <w:rPr>
          <w:rFonts w:eastAsia="標楷體"/>
          <w:color w:val="4D4D4D"/>
        </w:rPr>
        <w:t>資料來源：整理自考試院網頁及保訓會公務倫理宣導摺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  <w:t>附錄</w:t>
    </w:r>
    <w:r>
      <w:rPr>
        <w:rFonts w:eastAsia="標楷體"/>
        <w:sz w:val="28"/>
        <w:szCs w:val="28"/>
      </w:rPr>
      <w:t>1</w:t>
    </w:r>
  </w:p>
  <w:p>
    <w:pPr>
      <w:pStyle w:val="Head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0:00Z</dcterms:created>
  <dc:creator>ww</dc:creator>
  <dc:description/>
  <dc:language>en-US</dc:language>
  <cp:lastModifiedBy>ww</cp:lastModifiedBy>
  <dcterms:modified xsi:type="dcterms:W3CDTF">2015-02-04T02:50:00Z</dcterms:modified>
  <cp:revision>2</cp:revision>
  <dc:subject/>
  <dc:title/>
</cp:coreProperties>
</file>