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84"/>
        <w:gridCol w:w="516"/>
        <w:gridCol w:w="1156"/>
        <w:gridCol w:w="464"/>
        <w:gridCol w:w="1208"/>
        <w:gridCol w:w="772"/>
        <w:gridCol w:w="1620"/>
        <w:gridCol w:w="360"/>
        <w:gridCol w:w="720"/>
        <w:gridCol w:w="360"/>
        <w:gridCol w:w="1440"/>
      </w:tblGrid>
      <w:tr>
        <w:trPr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務部政風人員訓練班第○期學員訓育成績考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-463550</wp:posOffset>
                      </wp:positionV>
                      <wp:extent cx="1143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36.5pt;mso-position-vertical-relative:text;margin-left:44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考核期間：    年    月    日至    年    月    日）</w:t>
            </w:r>
            <w:r>
              <w:rPr>
                <w:rFonts w:ascii="標楷體" w:hAnsi="標楷體" w:cs="標楷體" w:eastAsia="標楷體"/>
                <w:sz w:val="28"/>
              </w:rPr>
              <w:t>（第○階段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核人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訓人員表現情形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評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評分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觀念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忠誠、信心、思維、見解、理想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德操守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廉潔、公正、誠實、負責、涵養、膽識、榮譽、服務態度、團體精神等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才能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領導、決心、學識、表達、創意、領悟、應變、判斷等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素養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規律、禮節、勤惰、整潔、習性、談吐、待人、嗜好等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精神、儀態、健康、運動、耐力等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考評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特殊輔導情形紀錄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由輔導員填寫，內容務求具體、完整；複評分數欄於考評會議審議後載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5:00Z</dcterms:created>
  <dc:creator>c110389</dc:creator>
  <dc:description/>
  <cp:keywords/>
  <dc:language>en-US</dc:language>
  <cp:lastModifiedBy>ethics1e</cp:lastModifiedBy>
  <cp:lastPrinted>2008-10-09T18:13:00Z</cp:lastPrinted>
  <dcterms:modified xsi:type="dcterms:W3CDTF">2008-10-09T10:13:00Z</dcterms:modified>
  <cp:revision>7</cp:revision>
  <dc:subject/>
  <dc:title>法務部政風人員訓練班第○期學員訓育成績考核表（第○階段）</dc:title>
</cp:coreProperties>
</file>