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75"/>
        <w:gridCol w:w="361"/>
        <w:gridCol w:w="485"/>
        <w:gridCol w:w="1083"/>
        <w:gridCol w:w="436"/>
        <w:gridCol w:w="1131"/>
        <w:gridCol w:w="723"/>
        <w:gridCol w:w="1515"/>
        <w:gridCol w:w="339"/>
        <w:gridCol w:w="675"/>
        <w:gridCol w:w="335"/>
        <w:gridCol w:w="1350"/>
      </w:tblGrid>
      <w:tr>
        <w:trPr>
          <w:trHeight w:val="1286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廉政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廉政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員訓練班第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期學員訓育成績考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考核期間：    年    月    日至    年    月    日）</w:t>
            </w:r>
            <w:r>
              <w:rPr>
                <w:rFonts w:ascii="標楷體" w:hAnsi="標楷體" w:cs="標楷體" w:eastAsia="標楷體"/>
                <w:sz w:val="28"/>
              </w:rPr>
              <w:t>（第○階段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人簽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表現情形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評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評分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觀念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忠誠、信心、思維、見解及理想等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操守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廉潔、公正、誠實、負責、涵養、膽識、榮譽、服務態度及團體精神等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才能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領導、決心、學識、表達、創意、領悟、應變及判斷等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素養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規律、禮節、勤惰、整潔、習性、談吐、待人及嗜好等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精神、儀態、健康、運動及耐力等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考評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特殊輔導情形紀錄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由輔導員填寫，內容務求具體、完整；複評分數欄於考評會議審議後載入。</w:t>
            </w:r>
          </w:p>
        </w:tc>
      </w:tr>
    </w:tbl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exact" w:line="500" w:before="0" w:after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1:00Z</dcterms:created>
  <dc:creator>ww</dc:creator>
  <dc:description/>
  <cp:keywords/>
  <dc:language>en-US</dc:language>
  <cp:lastModifiedBy>ww</cp:lastModifiedBy>
  <dcterms:modified xsi:type="dcterms:W3CDTF">2013-11-26T03:21:00Z</dcterms:modified>
  <cp:revision>2</cp:revision>
  <dc:subject/>
  <dc:title/>
</cp:coreProperties>
</file>