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英文名詞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1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資訊監測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D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氣象資料處理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即時預報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C-ENSEM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氣象中心系集模式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集預報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QPF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集颱風定量降雨預報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介面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F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預報編輯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APH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資料填繪圖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UARD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預報資訊監測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W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智慧天氣辨識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管理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P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電碼接收轉發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CEP-ENSEM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家環境預測中心系集模式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WP-contr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值天氣預報控制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態分析及風險評估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雨機率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輔助管理平臺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L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傳送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FELA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地安全監測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FERA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量安全監測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FESEA</w:t>
            </w: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安全監測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流分析及即時預報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F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颱風分析預報整合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颱風警報編輯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F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預報編輯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YQP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颱風定量降雨預報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圖編輯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D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資料作業監控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資料整合暨即時預報系統</w:t>
            </w:r>
          </w:p>
        </w:tc>
      </w:tr>
      <w:tr>
        <w:trPr>
          <w:trHeight w:val="3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PPS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颱風警報風雨預報系統第二代</w:t>
            </w:r>
          </w:p>
        </w:tc>
      </w:tr>
    </w:tbl>
    <w:p>
      <w:pPr>
        <w:pStyle w:val="Normal"/>
        <w:spacing w:lineRule="exact" w:line="500" w:before="50" w:after="50"/>
        <w:ind w:left="398" w:hanging="398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14:00Z</dcterms:created>
  <dc:creator>ww</dc:creator>
  <dc:description/>
  <cp:keywords/>
  <dc:language>en-US</dc:language>
  <cp:lastModifiedBy>ww</cp:lastModifiedBy>
  <dcterms:modified xsi:type="dcterms:W3CDTF">2014-10-08T06:08:00Z</dcterms:modified>
  <cp:revision>7</cp:revision>
  <dc:subject/>
  <dc:title/>
</cp:coreProperties>
</file>