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255" w:right="-125" w:hanging="2435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</w:t>
      </w:r>
    </w:p>
    <w:p>
      <w:pPr>
        <w:pStyle w:val="Normal"/>
        <w:spacing w:lineRule="exact" w:line="520"/>
        <w:ind w:left="2253" w:right="-125" w:hanging="2678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高等暨普通考試衛生技術及公職食品技師等相關類科錄取人員</w:t>
      </w:r>
    </w:p>
    <w:p>
      <w:pPr>
        <w:pStyle w:val="Normal"/>
        <w:spacing w:lineRule="exact" w:line="520"/>
        <w:ind w:left="2255" w:right="-125" w:hanging="2435"/>
        <w:jc w:val="center"/>
        <w:rPr/>
      </w:pPr>
      <w:r>
        <w:rPr/>
        <w:t>衛生技術等專業法令集中實務訓練計畫課程配當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2818"/>
        <w:gridCol w:w="3044"/>
        <w:gridCol w:w="1690"/>
        <w:gridCol w:w="789"/>
      </w:tblGrid>
      <w:tr>
        <w:trPr>
          <w:trHeight w:val="50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講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400"/>
              <w:ind w:left="1046" w:right="240" w:hanging="8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</w:tr>
      <w:tr>
        <w:trPr>
          <w:trHeight w:val="551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活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相見歡、班務及環境介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報到</w:t>
            </w: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分組</w:t>
            </w: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環境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衛生福利人員訓練中心輔導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與實務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10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政業務簡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-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政業務簡介</w:t>
            </w:r>
          </w:p>
          <w:p>
            <w:pPr>
              <w:pStyle w:val="Normal"/>
              <w:spacing w:lineRule="exact" w:line="400"/>
              <w:ind w:left="240" w:right="-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前重要衛生政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規劃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業務簡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會福利業務簡介</w:t>
            </w:r>
          </w:p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前重要社會福利政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暨家庭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照護政策施政重點與法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401" w:right="240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護理人員法及長期照顧  服務法等相關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00"/>
              <w:ind w:left="401" w:right="240" w:hanging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長期照顧及護理政策相關業務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及健康照護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政管理與醫療法簡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18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醫政管理的業務重點</w:t>
            </w:r>
          </w:p>
          <w:p>
            <w:pPr>
              <w:pStyle w:val="Normal"/>
              <w:spacing w:lineRule="exact" w:line="400"/>
              <w:ind w:left="118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醫療相關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118" w:right="24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政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60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健康政策融入各項健康政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及口腔健康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藥管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醫藥行政處理</w:t>
            </w:r>
          </w:p>
          <w:p>
            <w:pPr>
              <w:pStyle w:val="Normal"/>
              <w:spacing w:lineRule="exact" w:line="400"/>
              <w:ind w:left="542" w:right="240" w:hanging="5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醫藥管理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藥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管制工作與相關法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疾病管制工作重點</w:t>
            </w:r>
          </w:p>
          <w:p>
            <w:pPr>
              <w:pStyle w:val="Normal"/>
              <w:spacing w:lineRule="exact" w:line="400"/>
              <w:ind w:right="24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染病防治相關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</w:p>
          <w:p>
            <w:pPr>
              <w:pStyle w:val="Normal"/>
              <w:spacing w:lineRule="exact" w:line="400"/>
              <w:ind w:right="240" w:firstLine="3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管制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品管理及相關法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4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藥事政策及法規</w:t>
            </w:r>
          </w:p>
          <w:p>
            <w:pPr>
              <w:pStyle w:val="Normal"/>
              <w:spacing w:lineRule="exact" w:line="400"/>
              <w:ind w:right="24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藥品查驗登記相關法規</w:t>
            </w:r>
          </w:p>
          <w:p>
            <w:pPr>
              <w:pStyle w:val="Normal"/>
              <w:spacing w:lineRule="exact" w:line="400"/>
              <w:ind w:right="240" w:firstLine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right="240" w:firstLine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藥事照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藥物管理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10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藥物管理施政重點與法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食品藥物管理施政規劃重點</w:t>
            </w:r>
          </w:p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政業務內涵與重點工作</w:t>
            </w:r>
          </w:p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相關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藥物管理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100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罰法及刑法在食品藥物化妝品稽查與裁處領域之應用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罰法</w:t>
            </w:r>
          </w:p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分刑法及公司法條文疾病管制施政規劃重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藥物管理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100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法規與修法重點</w:t>
            </w:r>
          </w:p>
          <w:p>
            <w:pPr>
              <w:pStyle w:val="Normal"/>
              <w:spacing w:lineRule="exact" w:line="400"/>
              <w:ind w:left="-2" w:right="100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民健保業務重點與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二代健保實施現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健康保險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100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政策與法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健康業務重點與相關法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健康促進的願景與挑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9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活動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" w:right="100" w:hanging="54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專題演講</w:t>
            </w:r>
            <w:r>
              <w:rPr>
                <w:rFonts w:eastAsia="標楷體" w:cs="標楷體" w:ascii="標楷體" w:hAnsi="標楷體"/>
                <w:spacing w:val="-12"/>
              </w:rPr>
              <w:t>~</w:t>
            </w:r>
            <w:r>
              <w:rPr>
                <w:rFonts w:ascii="標楷體" w:hAnsi="標楷體" w:cs="標楷體" w:eastAsia="標楷體"/>
                <w:spacing w:val="-12"/>
              </w:rPr>
              <w:t>衛生福利部願景與使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22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衛生福利部成立的特點</w:t>
            </w:r>
          </w:p>
          <w:p>
            <w:pPr>
              <w:pStyle w:val="Normal"/>
              <w:spacing w:lineRule="exact" w:line="400"/>
              <w:ind w:left="122" w:righ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衛生福利部業務規劃與</w:t>
            </w:r>
          </w:p>
          <w:p>
            <w:pPr>
              <w:pStyle w:val="Normal"/>
              <w:spacing w:lineRule="exact" w:line="400"/>
              <w:ind w:left="122" w:right="240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來發展</w:t>
            </w:r>
          </w:p>
          <w:p>
            <w:pPr>
              <w:pStyle w:val="Normal"/>
              <w:spacing w:lineRule="exact" w:line="400"/>
              <w:ind w:left="240" w:right="24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央與地方合作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綜合規劃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體驗活動</w:t>
            </w:r>
            <w:r>
              <w:rPr>
                <w:rFonts w:eastAsia="標楷體" w:cs="Arial Unicode MS" w:ascii="標楷體" w:hAnsi="標楷體"/>
              </w:rPr>
              <w:t>~</w:t>
            </w:r>
            <w:r>
              <w:rPr>
                <w:rFonts w:ascii="標楷體" w:hAnsi="標楷體" w:cs="Arial Unicode MS" w:eastAsia="標楷體"/>
              </w:rPr>
              <w:t>團隊合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藉由活動建構學員溝通協調及共同合作，創造高績效團隊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外聘講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00" w:hRule="atLeast"/>
          <w:cantSplit w:val="true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學習成果分組報告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460" w:right="100" w:hanging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由衛生福利部指派具實務及衛生技術工作資深人員擔任講師，設計討論提案，帶領學員分組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0" w:right="100" w:hanging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分組報告及心得分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規劃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綜合座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60" w:right="100" w:hanging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瞭解學員訓練期間心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60" w:right="100" w:hanging="3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對專業集中實務訓練計畫之意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0" w:right="10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綜合規劃司及保訓會長官、衛生福利人員訓練中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</w:tr>
      <w:tr>
        <w:trPr>
          <w:trHeight w:val="683" w:hRule="atLeast"/>
          <w:cantSplit w:val="true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0" w:right="10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計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1046" w:right="240" w:hanging="8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3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14:00Z</dcterms:created>
  <dc:creator>ww</dc:creator>
  <dc:description/>
  <cp:keywords/>
  <dc:language>en-US</dc:language>
  <cp:lastModifiedBy>ww</cp:lastModifiedBy>
  <dcterms:modified xsi:type="dcterms:W3CDTF">2014-10-13T06:06:00Z</dcterms:modified>
  <cp:revision>9</cp:revision>
  <dc:subject/>
  <dc:title/>
</cp:coreProperties>
</file>