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01"/>
        <w:gridCol w:w="8"/>
        <w:gridCol w:w="1575"/>
        <w:gridCol w:w="709"/>
        <w:gridCol w:w="709"/>
        <w:gridCol w:w="1503"/>
        <w:gridCol w:w="198"/>
        <w:gridCol w:w="1417"/>
        <w:gridCol w:w="709"/>
        <w:gridCol w:w="2180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公務人員高等暨普通考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廉政類科錄取人員職前學習情形週記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（期間：○年○月○日至○年○月○日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撰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7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建議或其他事項</w:t>
            </w:r>
          </w:p>
        </w:tc>
      </w:tr>
      <w:tr>
        <w:trPr>
          <w:trHeight w:val="168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事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事項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收        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標        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作        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檢舉    案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稽核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案清查    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理登錄    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100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政風處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（主任）複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學員填寫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頁為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撰寫內容主要包括本週學習內容、學習心得及其他或建議事項等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 xml:space="preserve">6 </w:t>
    </w: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7:00Z</dcterms:created>
  <dc:creator>c110389</dc:creator>
  <dc:description/>
  <cp:keywords/>
  <dc:language>en-US</dc:language>
  <cp:lastModifiedBy>X6620G-user</cp:lastModifiedBy>
  <cp:lastPrinted>2014-11-04T13:57:00Z</cp:lastPrinted>
  <dcterms:modified xsi:type="dcterms:W3CDTF">2014-11-04T09:29:00Z</dcterms:modified>
  <cp:revision>3</cp:revision>
  <dc:subject/>
  <dc:title>法務部政風人員訓練班第○期學員訓育成績考核表（第○階段）</dc:title>
</cp:coreProperties>
</file>