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kinsoku w:val="false"/>
        <w:autoSpaceDE w:val="false"/>
        <w:snapToGrid w:val="false"/>
        <w:spacing w:lineRule="exact" w:line="500" w:before="0" w:after="360"/>
        <w:ind w:left="1602" w:hanging="1602"/>
        <w:jc w:val="distribute"/>
        <w:rPr/>
      </w:pPr>
      <w:r>
        <w:rPr>
          <w:rFonts w:ascii="標楷體" w:hAnsi="標楷體" w:cs="標楷體"/>
          <w:b/>
          <w:bCs/>
          <w:sz w:val="32"/>
          <w:szCs w:val="32"/>
        </w:rPr>
        <w:t>法務部廉政署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廉政人員訓練班專業學習學員獎懲要點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法務部廉政署廉政</w:t>
      </w:r>
      <w:r>
        <w:rPr>
          <w:rFonts w:ascii="標楷體" w:hAnsi="標楷體" w:cs="標楷體"/>
          <w:sz w:val="28"/>
          <w:szCs w:val="28"/>
        </w:rPr>
        <w:t>人員訓練班學員獎懲依本要點之規定辦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之獎懲，由輔導員、訓練人員根據事實，依照本要點之規定，層報核定後並公布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學員之獎勵分嘉獎、記功、記大功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；懲罰分申誡、記過、記大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學員有下列情形之一者，予以嘉獎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服務熱心、公勤努力、有具體事實及成效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其他優良言行，足資為人表率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學員有下列情形之一者，予以記功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有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點各款情形，其功績重大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注意公德、愛護團體，有具體事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擔任正、副學員長、組長在訓練期間，績效優異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有其他優良事蹟，宜予以記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學員有下列情形之一者，予以記大功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受訓期間，提出具體有價值之建議方案，經採行獲重大績效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熱心公益、見義勇為、捨己助人、有特殊優良事蹟，足資效法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有相當於上列各款之優良事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學員有下列情形之一者，予以申誡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不假外出、或逾時返班或擅行外宿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規定集會或團體活動，無故缺席不參加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不檢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違反其他有關規定情節輕微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學員有下列情形之一者，予以記過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點各款情形之一，其情節較重或經申誡處分，仍不知悔改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對師長無禮、態度惡劣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考試舞弊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曠課累計達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未滿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其他相當於上列各款情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學員有下列情形之一者，予以記大過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點各款情形之一，其情節較重或記過處分仍不悔改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不重公德故意損壞公物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乖謬、破壞團體榮譽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相當於上列各款情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學員受訓期間所受獎懲，由輔導組隨時登記，並於核算訓育成績時，依下列標準加減其總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嘉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申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sz w:val="28"/>
          <w:szCs w:val="28"/>
        </w:rPr>
        <w:t>十一、學員受訓期間所受獎懲功過得互相抵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附件</w:t>
    </w:r>
    <w:r>
      <w:rPr>
        <w:rFonts w:cs="新細明體;PMingLiU" w:ascii="新細明體;PMingLiU" w:hAnsi="新細明體;PMingLiU"/>
        <w:sz w:val="18"/>
        <w:szCs w:val="18"/>
      </w:rPr>
      <w:t>1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  <w:sz w:val="32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8:00Z</dcterms:created>
  <dc:creator>法務部</dc:creator>
  <dc:description/>
  <dc:language>en-US</dc:language>
  <cp:lastModifiedBy>X6620G-user</cp:lastModifiedBy>
  <cp:lastPrinted>2014-09-29T16:31:00Z</cp:lastPrinted>
  <dcterms:modified xsi:type="dcterms:W3CDTF">2014-11-04T05:48:00Z</dcterms:modified>
  <cp:revision>2</cp:revision>
  <dc:subject/>
  <dc:title>附件五</dc:title>
</cp:coreProperties>
</file>