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1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269"/>
        <w:gridCol w:w="3378"/>
        <w:gridCol w:w="601"/>
        <w:gridCol w:w="2909"/>
      </w:tblGrid>
      <w:tr>
        <w:trPr>
          <w:trHeight w:val="633" w:hRule="exact"/>
        </w:trPr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單 元</w:t>
            </w:r>
          </w:p>
        </w:tc>
        <w:tc>
          <w:tcPr>
            <w:tcW w:w="46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通能力別／科目名稱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2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　　　註</w:t>
            </w:r>
          </w:p>
        </w:tc>
      </w:tr>
      <w:tr>
        <w:trPr>
          <w:trHeight w:val="534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重要政策與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安全政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兩岸關係。</w:t>
            </w:r>
          </w:p>
        </w:tc>
      </w:tr>
      <w:tr>
        <w:trPr>
          <w:trHeight w:val="5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情勢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經情勢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EC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CF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T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議題與保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兩公約及其施行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EDAW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等。</w:t>
            </w:r>
          </w:p>
        </w:tc>
      </w:tr>
      <w:tr>
        <w:trPr>
          <w:trHeight w:val="5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官政策與發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考績、退撫制度、公保年金之變革與發展。</w:t>
            </w:r>
          </w:p>
        </w:tc>
      </w:tr>
      <w:tr>
        <w:trPr>
          <w:trHeight w:val="501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管理知能與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思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思考與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個案分析與技法應用。</w:t>
            </w:r>
          </w:p>
        </w:tc>
      </w:tr>
      <w:tr>
        <w:trPr>
          <w:trHeight w:val="53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革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設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規劃與習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服與協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服與協調理論及實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技巧與演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溝通與法令宣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面向管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個案研討。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分析與解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案例分析與演練。</w:t>
            </w:r>
          </w:p>
        </w:tc>
      </w:tr>
      <w:tr>
        <w:trPr>
          <w:trHeight w:val="713" w:hRule="exac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相關法規與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知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程序法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救濟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訴願、行政訴訟及國家賠償。</w:t>
            </w:r>
          </w:p>
        </w:tc>
      </w:tr>
      <w:tr>
        <w:trPr>
          <w:trHeight w:val="64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資訊公開法制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-6" w:right="72" w:hanging="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政府資訊公開法與國家機密保護法。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罰法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hanging="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瀆職罪與貪污治罪條例及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障制度與實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行政中立法與實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核心價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學習之理念與實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公務溝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主流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與社會服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傑出資深志工擔任講座。</w:t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壓力調適與情緒管理。</w:t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研析與文官素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能政府與廉政倫理規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與發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閩南、客家、原住民族、新住民習俗、文化及價值觀之相關內容。</w:t>
            </w:r>
          </w:p>
        </w:tc>
      </w:tr>
      <w:tr>
        <w:trPr>
          <w:trHeight w:val="156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發展趨勢、資訊科技與生活、綠能與生活、人文關懷與體認、人文素養、感動的服務、環境變遷的挑戰與因應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440" w:right="72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議題中安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演講，每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。</w:t>
            </w:r>
          </w:p>
          <w:p>
            <w:pPr>
              <w:pStyle w:val="Normal"/>
              <w:spacing w:lineRule="exact" w:line="300"/>
              <w:ind w:left="440" w:right="72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「綠能與生活」及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環境變遷的挑戰與因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，至少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。</w:t>
            </w:r>
          </w:p>
          <w:p>
            <w:pPr>
              <w:pStyle w:val="Normal"/>
              <w:spacing w:lineRule="exact" w:line="320"/>
              <w:ind w:left="440" w:right="72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邀請相關部會人員、企業人士、專家學者或社會菁英主講。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與課務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務輔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重點及相關規定介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驗分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活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學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藝術欣賞等活動。</w:t>
            </w:r>
          </w:p>
        </w:tc>
      </w:tr>
      <w:tr>
        <w:trPr>
          <w:trHeight w:val="57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心得分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結訓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上課程配當表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單元至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單元與科目，除講授講義內容外，應著重個案研討或分析實際案例，提供學員交換心得，以活絡教學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21:00Z</dcterms:created>
  <dc:creator>ww</dc:creator>
  <dc:description/>
  <cp:keywords/>
  <dc:language>en-US</dc:language>
  <cp:lastModifiedBy>ww</cp:lastModifiedBy>
  <dcterms:modified xsi:type="dcterms:W3CDTF">2013-01-29T03:23:00Z</dcterms:modified>
  <cp:revision>1</cp:revision>
  <dc:subject/>
  <dc:title/>
</cp:coreProperties>
</file>