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公務人員特種考試警察人員考試三等考試錄取人員教育訓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操行成績考核規定─學員生活輔導加減分標準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5349"/>
        <w:gridCol w:w="26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、加分規定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言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分標準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自治幹部積極負責，表現優良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動積極服務熱心有具體事實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團體活動表現優良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服勤務，有特殊優良表現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務或服儀表現良好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50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其他優良行為或表現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減分規定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良言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分標準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自治幹部怠忽職守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期間於有課時間請事假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小時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期間於無課時間請事假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小時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、集合點名遲到、早退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遵守教室上課相關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務整理不符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不符規定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服生活輔導情節輕微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規定處所停車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規定處所吸菸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其他違反生活須知或不良行為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2-0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服勤務，表現不佳或遲到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者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282"/>
                <w:tab w:val="left" w:pos="2828" w:leader="none"/>
              </w:tabs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內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條文 字元"/>
    <w:qFormat/>
    <w:pPr>
      <w:widowControl/>
      <w:tabs>
        <w:tab w:val="clear" w:pos="480"/>
        <w:tab w:val="left" w:pos="2282" w:leader="none"/>
      </w:tabs>
      <w:bidi w:val="0"/>
      <w:snapToGrid w:val="false"/>
      <w:spacing w:lineRule="exact" w:line="310"/>
      <w:jc w:val="distribute"/>
    </w:pPr>
    <w:rPr>
      <w:rFonts w:ascii="Times New Roman" w:hAnsi="Times New Roman" w:eastAsia="文鼎中楷;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6:00Z</dcterms:created>
  <dc:creator>ww</dc:creator>
  <dc:description/>
  <dc:language>en-US</dc:language>
  <cp:lastModifiedBy>ww</cp:lastModifiedBy>
  <dcterms:modified xsi:type="dcterms:W3CDTF">2014-11-19T01:56:00Z</dcterms:modified>
  <cp:revision>1</cp:revision>
  <dc:subject/>
  <dc:title/>
</cp:coreProperties>
</file>