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受訓人員品德素養輔導考核規定</w:t>
      </w:r>
    </w:p>
    <w:p>
      <w:pPr>
        <w:pStyle w:val="Style17"/>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7"/>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jc w:val="both"/>
        <w:rPr/>
      </w:pPr>
      <w:r>
        <w:rPr>
          <w:rFonts w:ascii="標楷體" w:hAnsi="標楷體" w:cs="標楷體" w:eastAsia="標楷體"/>
          <w:sz w:val="28"/>
          <w:szCs w:val="28"/>
        </w:rPr>
        <w:t>一、本規定依</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點規定訂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受訓人員品德素養輔導考核工作由法務部調查局（以下簡稱調查局）幹部訓練所（以下簡稱訓練所）訓導組主辦，各組隊及實習期間相關實習單位協辦。</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三、訓練期間依受訓人員編組置輔導員若干人，承各組隊之督導，執行輔</w:t>
      </w:r>
    </w:p>
    <w:p>
      <w:pPr>
        <w:pStyle w:val="Normal"/>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導考核工作。</w:t>
      </w:r>
    </w:p>
    <w:p>
      <w:pPr>
        <w:pStyle w:val="Normal"/>
        <w:snapToGrid w:val="false"/>
        <w:spacing w:lineRule="exact" w:line="520"/>
        <w:ind w:left="557" w:hanging="0"/>
        <w:jc w:val="both"/>
        <w:rPr/>
      </w:pPr>
      <w:r>
        <w:rPr>
          <w:rFonts w:ascii="標楷體" w:hAnsi="標楷體" w:cs="標楷體" w:eastAsia="標楷體"/>
          <w:sz w:val="28"/>
          <w:szCs w:val="28"/>
        </w:rPr>
        <w:t>前項輔導員由調查局依受訓人員編組需要，遴選優秀資深調查</w:t>
      </w:r>
      <w:r>
        <w:rPr>
          <w:rFonts w:ascii="標楷體" w:hAnsi="標楷體" w:cs="標楷體" w:eastAsia="標楷體"/>
          <w:sz w:val="28"/>
          <w:szCs w:val="28"/>
        </w:rPr>
        <w:t>人</w:t>
      </w:r>
      <w:r>
        <w:rPr>
          <w:rFonts w:ascii="標楷體" w:hAnsi="標楷體" w:cs="標楷體" w:eastAsia="標楷體"/>
          <w:sz w:val="28"/>
          <w:szCs w:val="28"/>
        </w:rPr>
        <w:t>員擔任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輔導考核工作之目的：</w:t>
      </w:r>
    </w:p>
    <w:p>
      <w:pPr>
        <w:pStyle w:val="Normal"/>
        <w:snapToGrid w:val="false"/>
        <w:spacing w:lineRule="exact" w:line="520"/>
        <w:ind w:left="698"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瞭受訓人員觀念、品德、才能、生活等各方面表現，以發揚優點，導正缺失，鑑別才能，作為輔導考核、培育人才之依據。</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受訓人員整體觀念及團隊精神，並激勵其榮譽心與責任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揚自覺、自動、自治之精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五、輔導考核工作之項目：</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念方面：以忠誠、信心、法紀、服務、團結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德方面：以誠信、品性、廉正、負責、榮譽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才能方面：以領導、思維、應變、創意、表達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方面：以勤儉、整潔、禮節、自律、合群為重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六、訓練所設輔導考核委員會，負責受訓人員品德素養輔導考核之審議。</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前項委員會議由訓練所副主任召開，各組隊長以上幹部及輔導員出席，實習期間得請實習單位派員與會審議。</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輔導考核人員依受訓人員觀念、品德、才能、生活等之表現，提報輔導考核委員會審議，以評定受訓人員輔導考核之成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八、輔導考核工作必須公正、客觀、確實、深入，注重各種資料之綜合鑑研，從考核中加強輔導，從輔導中完成考核。</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訓練所應審酌受訓人員因婚、喪、懷孕、分娩、流產、重大傷病、身心障礙等特殊事由，適時予以關心及必要之協助。</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規定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本文縮排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Cs w:val="24"/>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1:00Z</dcterms:created>
  <dc:creator>ww</dc:creator>
  <dc:description/>
  <dc:language>en-US</dc:language>
  <cp:lastModifiedBy>ww</cp:lastModifiedBy>
  <dcterms:modified xsi:type="dcterms:W3CDTF">2015-04-29T01:21:00Z</dcterms:modified>
  <cp:revision>2</cp:revision>
  <dc:subject/>
  <dc:title/>
</cp:coreProperties>
</file>