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中立訓練視聽學習成績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466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               主管簽章               承辦人員簽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03:00Z</dcterms:created>
  <dc:creator>u044</dc:creator>
  <dc:description/>
  <dc:language>en-US</dc:language>
  <cp:lastModifiedBy>LEO01</cp:lastModifiedBy>
  <cp:lastPrinted>2003-05-27T11:02:00Z</cp:lastPrinted>
  <dcterms:modified xsi:type="dcterms:W3CDTF">2003-05-27T05:42:00Z</dcterms:modified>
  <cp:revision>3</cp:revision>
  <dc:subject/>
  <dc:title>行政中立訓練影音媒體學習成績清冊       </dc:title>
</cp:coreProperties>
</file>