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797" w:hanging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0500</wp:posOffset>
            </wp:positionV>
            <wp:extent cx="1276350" cy="1571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23825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1276350" cy="1571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37" w:hanging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樣式1"/>
    <w:basedOn w:val="Normal"/>
    <w:qFormat/>
    <w:pPr>
      <w:ind w:left="144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firstLine="36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6:00Z</dcterms:created>
  <dc:creator>Paradise</dc:creator>
  <dc:description/>
  <dc:language>en-US</dc:language>
  <cp:lastModifiedBy>ww</cp:lastModifiedBy>
  <cp:lastPrinted>2016-01-21T10:46:00Z</cp:lastPrinted>
  <dcterms:modified xsi:type="dcterms:W3CDTF">2016-01-26T06:56:00Z</dcterms:modified>
  <cp:revision>2</cp:revision>
  <dc:subject/>
  <dc:title>內政部役政署替代役役男生活及服勤管理注意事項</dc:title>
</cp:coreProperties>
</file>