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-20"/>
          <w:sz w:val="34"/>
          <w:szCs w:val="34"/>
        </w:rPr>
        <w:t>臺北市市有土地設置簡易運動、綠美化設施認養暨命名行政契約範例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臺北市○○○○○（以下簡稱甲方）為促進市有土地之使用效益，業獲土地管理機關○○○○○同意，將經管市有土地依現況交由○○○（以下簡稱乙方）以自行負擔費用方式認養，並提供乙方命名之權利，雙方約定契約條款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　一　條  （認養標的）　　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養標的範圍：臺北市○○區○○段○小段○○○○地號市有土地（面積：○○平方公尺）及其附屬設施，認養範圍及附屬設施配置詳如附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第　二　條  （認養期限）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認養期間：自民國○○年○○月○○日起至民國○○年○○月○○日止，計○○年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乙方如有意繼續認養，應於認養期限屆滿前向甲方申請，經甲方同意後，得續訂認養契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第　三　條　（管理維護責任）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乙方應設專人辦理本契約所定之各項工作，並於本契約載明管理人員之姓名、住址及連絡電話等資料。管理人員變更時，應於十日內以書面通知甲方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第　四　條　（注意義務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應以盡善良管理人之注意義務，履行下列管理維護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  認養標的範圍之清潔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　認養標的範圍內各項附屬設施應維持良好狀況，如有損壞，乙方應先行設置安全警示設施，並即通知甲方派員修復；其係乙方行為所致者，應由乙方修復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　認養標的範圍內，發現有影響市容觀瞻之設施、破壞之行為或遭他人占用者，應即通知甲方協調相關權責單位處理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　經甲方同意由乙方施作之相關附屬設施等，應保持清潔、堪用；其有損壞者，應即修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　認養標的範圍內之花木植栽，乙方應負責修剪、施肥、灑水及清潔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第　五　條　（設置標誌牌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養範圍內乙方</w:t>
      </w:r>
      <w:r>
        <w:rPr>
          <w:rFonts w:ascii="標楷體" w:hAnsi="標楷體" w:cs="標楷體" w:eastAsia="標楷體"/>
          <w:color w:val="0000FF"/>
          <w:sz w:val="28"/>
          <w:szCs w:val="28"/>
        </w:rPr>
        <w:t>得自行</w:t>
      </w:r>
      <w:r>
        <w:rPr>
          <w:rFonts w:ascii="標楷體" w:hAnsi="標楷體" w:cs="標楷體" w:eastAsia="標楷體"/>
          <w:sz w:val="28"/>
          <w:szCs w:val="28"/>
        </w:rPr>
        <w:t>設置標誌牌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標誌牌應經甲方核准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應於認養期滿或本契約終止之日起○日內拆除並回復原狀；逾期未拆除者，甲方得逕行拆除，並視為廢棄物處理，乙方不得以任何理由請求補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第　六　條　（命名名稱禁止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得就認養標的申請命名，命名名稱應經甲方核可，並揭載於標誌牌內使用規範上方明顯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名名稱僅於認養期間有效，且不得有下列情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  有違反法令規定之虞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  有礙風化或違背公序良俗之虞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  引起他人不良觀感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  具政治性或宗教性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  有誇大或虛偽不實之虞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  誹謗、中傷或排斥第三人者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  有宣傳或推廣理容業、三溫暖業、舞廳業、舞場業、酒家業、酒吧業、特種咖啡茶室等特殊行業之名稱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  其他經甲方認定不適合之內容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第　七　條　（開放公用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養之標的應確實供公眾使用，不得獨占使用或讓民眾誤認屬乙方私有產權範圍。甲方於必要時，得於認養標的為適當之標示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非經甲方同意，不得擅自於認養標的範圍內舉辦活動、從事營利行為、張貼或樹立廣告物、設置攤位、障礙物等使用，並不得將其出租、出借供他人使用；如有違反，甲方得終止契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第　八　條　（乙方變更認養範圍）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乙方申請自行負擔費用變更或增設認養標的範圍內附屬設施者，應檢附現有及變更或增設後附屬設施圖說等資料，送經甲方審查同意後，始得為之。並作為本契約之一部分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前項情形乙方應依甲方審查意見或核定之計畫施作，並於完工後報請甲方核備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乙方認養標的及自行負擔費用變更或增設之設施，所有權歸甲方所有，於本契約期滿或終止時，應保持現狀，無條件點交甲方，乙方不得要求任何補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第　九　條　（契約不得轉讓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不得將本契約權利義務之全部或一部讓與他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第　十　條　（督導權責）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認養期間，甲方或臺北市政府相關機關依法仍有督導、管理維護之權，如於認養標的範圍內，辦理相關設施之改善、植栽更新或設置燈具等相關附屬設施時，乙方應予配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第 十一 條　（賠償責任）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因可歸責於乙方之事由，違反本契約致第三人遭受損害者，乙方應對該第三人負賠償責任，如導致甲方須對第三人負國家賠償責任時，甲方對乙方有求償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第 十二 條　（考評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對於乙方認養之標的得不定期考評，成績優良者，得由甲方公開表揚，乙方並得優先續約；成效不彰或違反認養意旨者，甲方得要求乙方限期改善，逾期未改善者，甲方得終止契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第 十三 條　（甲方終止契約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於認養期間，有下列情形之一者，甲方得隨時終止本契約，乙方不得請求任何補（賠）償或主張任何權利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  政府因舉辦公共事業需要或公務需要或依法變更使用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  政府實施國家政策或都市計畫或因開發、利用必須終止契約者。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　乙方利用認養場地收取場地使用費、清潔費或從事商業性營利行為等，經查證屬實者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  違反本契約之約定或相關法令規定者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　其他依法令規定得終止契約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第 十四 條　（其他法令之適用與準用）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契約如有未盡事宜，適用行政程序法等有關法令之規定，並準用民法相關規定。契約內容如生疑義，由甲方解釋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第 十五 條  （執行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依本契約所負擔之義務不履行時，同意接受甲方依行政程序法第一百四十八條規定，以本契約為強制執行名義逕為執行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約定，業經臺北市市長依行政程序法第一百四十八條第二項認可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第 十六 條　（契約修訂）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契約之修正或變更應經雙方同意，並以書面為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第 十七 條  （管轄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契約雙方應依誠信原則確實履行，如有涉訟，以臺北高等行政法院為管轄法院。如因乙方違約涉訟時，甲方所支付之訴訟費及律師費概由乙方負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第 十八 條　（送達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本契約另有約定外，應送達本契約當事人之通知、文件或資料，均應以中文書面為之，並於送達對方時生效。除於事前取得他方同意變更地址者外，雙方之地址應以下列為準。一、甲方地址：○○○○○○二、乙方地址：○○○○○○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之任一方未依前項規定辦理地址變更，他方按原址，並依當時法律規定之任何一種送達方式辦理時，視為業已送達對方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按址寄送，其送達日以掛號函件執據、快遞執據或收執聯所載之交寄日期，視為送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第 十九 條　（契約份數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契約書經甲乙雙方同意簽章後生效，契約書壹式貳份，甲乙雙方各存壹份為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：臺北市○○○○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：○○○○○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：○○○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○○○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○○○○○○○○○○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○○○○○○○○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人員：○○○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○○○○○○○○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○○○○○○○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　○○　年　○○　月　○○　日</w:t>
      </w:r>
      <w:r>
        <w:br w:type="page"/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認  養  標  的  範  圍  附  圖</w:t>
            </w:r>
          </w:p>
        </w:tc>
      </w:tr>
      <w:tr>
        <w:trPr>
          <w:trHeight w:val="122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ind w:left="-2" w:hanging="0"/>
    </w:pPr>
    <w:rPr>
      <w:rFonts w:ascii="細明體;MingLiU" w:hAnsi="細明體;MingLiU" w:eastAsia="細明體;MingLiU" w:cs="Courier New"/>
      <w:szCs w:val="24"/>
    </w:rPr>
  </w:style>
  <w:style w:type="paragraph" w:styleId="Style16">
    <w:name w:val="黑體"/>
    <w:basedOn w:val="Normal"/>
    <w:next w:val="Normal"/>
    <w:qFormat/>
    <w:pPr>
      <w:widowControl/>
      <w:spacing w:lineRule="exact" w:line="500" w:before="360" w:after="360"/>
    </w:pPr>
    <w:rPr>
      <w:rFonts w:ascii="標楷體" w:hAnsi="標楷體" w:eastAsia="標楷體" w:cs="標楷體"/>
      <w:b/>
      <w:kern w:val="0"/>
      <w:sz w:val="40"/>
      <w:szCs w:val="40"/>
    </w:rPr>
  </w:style>
  <w:style w:type="paragraph" w:styleId="Style17">
    <w:name w:val="第一條"/>
    <w:basedOn w:val="Normal"/>
    <w:qFormat/>
    <w:pPr>
      <w:tabs>
        <w:tab w:val="clear" w:pos="480"/>
        <w:tab w:val="left" w:pos="152" w:leader="none"/>
        <w:tab w:val="left" w:pos="322" w:leader="none"/>
      </w:tabs>
      <w:spacing w:lineRule="exact" w:line="520"/>
      <w:ind w:left="1440" w:firstLine="538"/>
    </w:pPr>
    <w:rPr>
      <w:rFonts w:eastAsia="標楷體"/>
      <w:sz w:val="22"/>
      <w:szCs w:val="24"/>
    </w:rPr>
  </w:style>
  <w:style w:type="paragraph" w:styleId="Style18">
    <w:name w:val="第一條　一"/>
    <w:basedOn w:val="Normal"/>
    <w:qFormat/>
    <w:pPr>
      <w:widowControl/>
      <w:snapToGrid w:val="false"/>
      <w:spacing w:lineRule="exact" w:line="500"/>
      <w:ind w:left="2338" w:hanging="538"/>
    </w:pPr>
    <w:rPr>
      <w:rFonts w:eastAsia="標楷體"/>
      <w:sz w:val="28"/>
      <w:szCs w:val="28"/>
    </w:rPr>
  </w:style>
  <w:style w:type="paragraph" w:styleId="Style19">
    <w:name w:val="中華民國均"/>
    <w:basedOn w:val="Normal"/>
    <w:qFormat/>
    <w:pPr>
      <w:spacing w:lineRule="exact" w:line="320"/>
      <w:jc w:val="distribute"/>
    </w:pPr>
    <w:rPr>
      <w:rFonts w:eastAsia="標楷體"/>
      <w:sz w:val="22"/>
      <w:szCs w:val="24"/>
    </w:rPr>
  </w:style>
  <w:style w:type="paragraph" w:styleId="Style20">
    <w:name w:val="條齊"/>
    <w:basedOn w:val="Style17"/>
    <w:qFormat/>
    <w:pPr>
      <w:ind w:left="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4:05:00Z</dcterms:created>
  <dc:creator>user</dc:creator>
  <dc:description/>
  <cp:keywords/>
  <dc:language>en-US</dc:language>
  <cp:lastModifiedBy>dof0065</cp:lastModifiedBy>
  <cp:lastPrinted>2009-05-08T15:54:00Z</cp:lastPrinted>
  <dcterms:modified xsi:type="dcterms:W3CDTF">2009-06-08T01:11:00Z</dcterms:modified>
  <cp:revision>4</cp:revision>
  <dc:subject/>
  <dc:title>臺北市市有土地設置簡易運動設施及綠美化認養暨命名行政契約書（範例）</dc:title>
</cp:coreProperties>
</file>