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-575310</wp:posOffset>
                </wp:positionV>
                <wp:extent cx="9232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北市○○○健康（運動）休閒廣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5" w:hanging="7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一）感謝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地管理機關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提供本筆公有土地暫時辦理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設置簡易運動設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後○○○如有使用計畫時，即予歸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二）開放時間：每日上午○○時○○分至下午○○時○○分。（註：假日應開放，每日至少應開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時以上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三）場內之所有設施請使用者珍惜使用，如有損壞需依規定賠償，如有惡意破壞依法辦理並追究責任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四）場內請勿停車、吸菸、酗酒、喧嘩、遛狗、販賣物品或為其他之營利行為，違者不聽勸告，認養單位可將違規者禁止使用並通知警方驅離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認養人增訂使用規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六）認養期間：自   年   月  日起至  年  月  日止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3" w:firstLine="318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3" w:firstLine="264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認 養 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3" w:firstLine="264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3" w:firstLine="264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設施管理單位（受理認養單位）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3" w:firstLine="264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地管理機關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3" w:firstLine="318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2" w:hanging="77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9.2pt;mso-wrap-distance-left:9.05pt;mso-wrap-distance-right:9.05pt;mso-wrap-distance-top:0pt;mso-wrap-distance-bottom:0pt;margin-top:-45.3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臺北市○○○健康（運動）休閒廣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35" w:hanging="77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一）感謝○○○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地管理機關名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提供本筆公有土地暫時辦理綠美化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設置簡易運動設施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後○○○如有使用計畫時，即予歸還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二）開放時間：每日上午○○時○○分至下午○○時○○分。（註：假日應開放，每日至少應開放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小時以上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三）場內之所有設施請使用者珍惜使用，如有損壞需依規定賠償，如有惡意破壞依法辦理並追究責任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四）場內請勿停車、吸菸、酗酒、喧嘩、遛狗、販賣物品或為其他之營利行為，違者不聽勸告，認養單位可將違規者禁止使用並通知警方驅離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五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認養人增訂使用規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六）認養期間：自   年   月  日起至  年  月  日止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3" w:firstLine="318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33" w:firstLine="264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認 養 人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3" w:firstLine="264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3" w:firstLine="264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設施管理單位（受理認養單位）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3" w:firstLine="264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地管理機關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33" w:firstLine="318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32" w:hanging="772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誌牌範例</w:t>
      </w:r>
    </w:p>
    <w:p>
      <w:pPr>
        <w:pStyle w:val="Normal"/>
        <w:ind w:left="450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5723890" cy="823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○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命名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09550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一）感謝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地管理機關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提供本筆公有土地（如附圖）暫時辦理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設置簡易運動設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後○○○如有使用需要，即予歸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二）開放時間：每日（含例假日）上午○○時○○分至下午○○時○○分。（註：每日至少應開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三）認養期間：自   年   月  日起至  年  月  日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四）場內所有設施提供公眾使用，請使用者珍惜使用，並注意維護環境整潔。如有損壞需依規定賠償，如有惡意破壞，依法辦理並追究責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五）場內請勿停車、吸菸、酗酒、喧嘩、遛狗、販賣物品或為其他之營利行為，如有違反，認養人應通知警方處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認養人增訂使用規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5" w:hanging="77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318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138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認 養 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138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138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138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設施管理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138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138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138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土地管理機關：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firstLine="138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138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firstLine="138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政府 關心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8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○○○○○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命名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095500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一）感謝○○○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地管理機關名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提供本筆公有土地（如附圖）暫時辦理綠美化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設置簡易運動設施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後○○○如有使用需要，即予歸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二）開放時間：每日（含例假日）上午○○時○○分至下午○○時○○分。（註：每日至少應開放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小時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三）認養期間：自   年   月  日起至  年  月  日止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四）場內所有設施提供公眾使用，請使用者珍惜使用，並注意維護環境整潔。如有損壞需依規定賠償，如有惡意破壞，依法辦理並追究責任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五）場內請勿停車、吸菸、酗酒、喧嘩、遛狗、販賣物品或為其他之營利行為，如有違反，認養人應通知警方處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六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認養人增訂使用規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35" w:hanging="77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318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1386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認 養 人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1386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1386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138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設施管理機關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受理機關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：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1386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1386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138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土地管理機關：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firstLine="1386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firstLine="1386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firstLine="138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北市政府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1943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申請命名時使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申請命名時使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0</wp:posOffset>
                </wp:positionV>
                <wp:extent cx="136652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2071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08pt;mso-wrap-distance-left:9.05pt;mso-wrap-distance-right:9.05pt;mso-wrap-distance-top:0pt;mso-wrap-distance-bottom:0pt;margin-top:3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2071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tabs>
        <w:tab w:val="clear" w:pos="480"/>
        <w:tab w:val="left" w:pos="152" w:leader="none"/>
        <w:tab w:val="left" w:pos="322" w:leader="none"/>
      </w:tabs>
      <w:spacing w:lineRule="exact" w:line="520"/>
      <w:ind w:left="1798" w:hanging="1800"/>
    </w:pPr>
    <w:rPr>
      <w:rFonts w:ascii="標楷體" w:hAnsi="標楷體" w:eastAsia="標楷體" w:cs="標楷體"/>
      <w:sz w:val="36"/>
      <w:szCs w:val="36"/>
    </w:rPr>
  </w:style>
  <w:style w:type="paragraph" w:styleId="Style16">
    <w:name w:val="條齊"/>
    <w:basedOn w:val="Style15"/>
    <w:qFormat/>
    <w:pPr>
      <w:ind w:left="500" w:hanging="0"/>
    </w:pPr>
    <w:rPr/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3:00Z</dcterms:created>
  <dc:creator>dof0065</dc:creator>
  <dc:description/>
  <cp:keywords/>
  <dc:language>en-US</dc:language>
  <cp:lastModifiedBy>wwqq</cp:lastModifiedBy>
  <cp:lastPrinted>2009-05-04T13:20:00Z</cp:lastPrinted>
  <dcterms:modified xsi:type="dcterms:W3CDTF">2015-02-17T08:17:00Z</dcterms:modified>
  <cp:revision>4</cp:revision>
  <dc:subject/>
  <dc:title>告示牌</dc:title>
</cp:coreProperties>
</file>