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50" w:after="50"/>
        <w:jc w:val="both"/>
        <w:rPr/>
      </w:pPr>
      <w:r>
        <w:rPr/>
        <w:t>三、本府處理違反溫泉法事件統一處理及裁罰基準如下表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1260"/>
        <w:gridCol w:w="1531"/>
        <w:gridCol w:w="1070"/>
        <w:gridCol w:w="33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事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條依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泉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罰鍰額度或其他處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罰對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裁罰基準</w:t>
            </w:r>
          </w:p>
        </w:tc>
      </w:tr>
      <w:tr>
        <w:trPr>
          <w:trHeight w:val="3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依法取得溫泉水權而取用溫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萬元以上三十萬元以下，並勒令停止利用；不停止利用者，得按次連續處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第一次查獲，處六萬元至十四萬元，並</w:t>
            </w:r>
            <w:r>
              <w:rPr>
                <w:rFonts w:eastAsia="標楷體"/>
              </w:rPr>
              <w:t>勒令</w:t>
            </w:r>
            <w:r>
              <w:rPr>
                <w:rFonts w:eastAsia="標楷體"/>
                <w:color w:val="000000"/>
              </w:rPr>
              <w:t>其停止利用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第二次查獲，處十五萬元至二十二萬元，並</w:t>
            </w:r>
            <w:r>
              <w:rPr>
                <w:rFonts w:eastAsia="標楷體"/>
              </w:rPr>
              <w:t>勒令</w:t>
            </w:r>
            <w:r>
              <w:rPr>
                <w:rFonts w:eastAsia="標楷體"/>
                <w:color w:val="000000"/>
              </w:rPr>
              <w:t>其停止利用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第三次以上查獲，處二十三萬元至三十萬元，並</w:t>
            </w:r>
            <w:r>
              <w:rPr>
                <w:rFonts w:eastAsia="標楷體"/>
              </w:rPr>
              <w:t>勒令</w:t>
            </w:r>
            <w:r>
              <w:rPr>
                <w:rFonts w:eastAsia="標楷體"/>
                <w:color w:val="000000"/>
              </w:rPr>
              <w:t>其停止利用；屆期仍不停止利用者，</w:t>
            </w:r>
            <w:r>
              <w:rPr>
                <w:rFonts w:eastAsia="標楷體"/>
              </w:rPr>
              <w:t>得按次連續</w:t>
            </w:r>
            <w:r>
              <w:rPr>
                <w:rFonts w:eastAsia="標楷體"/>
                <w:color w:val="000000"/>
              </w:rPr>
              <w:t>處罰至其停止利用為止。</w:t>
            </w:r>
          </w:p>
        </w:tc>
      </w:tr>
      <w:tr>
        <w:trPr>
          <w:trHeight w:val="29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取得開發許可而開發溫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三條第一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萬元以上二十五萬元以下，並命其限期改善；屆期仍未改善者，得按次連續處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第一次查獲，處五萬元至十二萬元，並命其限期改善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第二次查獲，處十三萬元至十九萬元，並命其限期改善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第三次以上查獲，處二十萬元至二十五萬元，命其限期改善；屆期仍未改善者，</w:t>
            </w:r>
            <w:r>
              <w:rPr>
                <w:rFonts w:eastAsia="標楷體"/>
              </w:rPr>
              <w:t>得按次連續</w:t>
            </w:r>
            <w:r>
              <w:rPr>
                <w:rFonts w:eastAsia="標楷體"/>
                <w:color w:val="000000"/>
              </w:rPr>
              <w:t>處罰至其改善為止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依開發許可內容開發溫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三條第二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萬元以上二十萬元以下，並命其限期改善；屆期不改善者，廢止其開發許可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查獲，依開發許可量處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，並命其限期改善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超過開發許可量每日未達一四四噸者，處四萬元至十萬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超過開發許可每日一四四噸以上未達一○○○噸者，處十一萬元至十六萬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超過開發許可量每日一○○○噸以上者處十七萬元至二十萬元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屆期不改善者，廢止其開發許可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規在溫泉露頭及其一定範圍內進行開發行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四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萬元以上十五萬元以下，並命其立即停止開發及限期整復土地；未立即停止開發或依限整復土地者，得按次連續處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一次查獲，處三萬元至七萬元，並命其立即停止開發及限期整復土地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第二次查獲，處八萬元至十一萬元，並命其立即停止開發及限期整復土地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第三次以上查獲，處十二萬元至十五萬元，命其立即停止開發及限期整復土地；屆期仍未停止開發或依限整復土地者，得按次連續處罰至其停止開發及依限整復土地為止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依溫泉法第九條規定拆除設施、恢復原狀或為適當之措施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五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萬元以上五萬元以下，得按次連續處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第一次查獲，處一萬元至二萬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第二次查獲，處三萬元至四萬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第三次以上查獲，處五萬元，</w:t>
            </w:r>
            <w:r>
              <w:rPr>
                <w:rFonts w:eastAsia="標楷體"/>
              </w:rPr>
              <w:t>得按次連續</w:t>
            </w:r>
            <w:r>
              <w:rPr>
                <w:rFonts w:eastAsia="標楷體"/>
                <w:color w:val="000000"/>
              </w:rPr>
              <w:t>處罰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依規定取得溫泉標章而營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六條前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萬元以上五萬元以下，得按次連續處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第一次查獲，處一萬元至二萬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第二次查獲，處三萬元至四萬元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第三次以上查獲，處五萬元，</w:t>
            </w:r>
            <w:r>
              <w:rPr>
                <w:rFonts w:eastAsia="標楷體"/>
              </w:rPr>
              <w:t>得按次連續處</w:t>
            </w:r>
            <w:r>
              <w:rPr>
                <w:rFonts w:eastAsia="標楷體"/>
                <w:color w:val="000000"/>
              </w:rPr>
              <w:t>罰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未依規定於明顯可見之處懸掛溫泉標章，並標示溫泉成分、溫度、標章有效期限、禁忌及其他應行注意事項者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六條後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其限期改善；屆期仍不改善者，處一萬元以上五萬元以下罰鍰，得按次連續處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第一次查獲應命其限期改善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第二次仍未改善者，處一萬元至三萬元，並命其限期改善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第三次以上仍未改善，處四萬元至五萬元，命其限期改善；屆期仍不改善者，</w:t>
            </w:r>
            <w:r>
              <w:rPr>
                <w:rFonts w:eastAsia="標楷體"/>
              </w:rPr>
              <w:t>得按次連續</w:t>
            </w:r>
            <w:r>
              <w:rPr>
                <w:rFonts w:eastAsia="標楷體"/>
                <w:color w:val="000000"/>
              </w:rPr>
              <w:t>處罰至其改善為止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依規定裝設計量設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七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千元以上一萬元以下，得按次連續處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第一次查獲，處二千元至五千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第二次查獲，處六千元至八千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第三次以上查獲，處九千元至一萬元，</w:t>
            </w:r>
            <w:r>
              <w:rPr>
                <w:rFonts w:eastAsia="標楷體"/>
              </w:rPr>
              <w:t>得按次連續</w:t>
            </w:r>
            <w:r>
              <w:rPr>
                <w:rFonts w:eastAsia="標楷體"/>
                <w:color w:val="000000"/>
              </w:rPr>
              <w:t>處罰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泉使用事業經通知限期改善溫泉利用設施或經營管理措施，未依限改善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八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萬元以上五萬元以下，得按次連續處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第一次查獲，處一萬元至二萬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第二次查獲，處三萬元至四萬元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第三次以上查獲，處五萬元，</w:t>
            </w:r>
            <w:r>
              <w:rPr>
                <w:rFonts w:eastAsia="標楷體"/>
              </w:rPr>
              <w:t>得按次連續</w:t>
            </w:r>
            <w:r>
              <w:rPr>
                <w:rFonts w:eastAsia="標楷體"/>
                <w:color w:val="000000"/>
              </w:rPr>
              <w:t>處罰至其改善為止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溫泉法第二十一條規定，規避、妨礙、拒絕檢查或提供不實資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九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萬元以上五萬元以下，得按次連續處罰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第一次查獲，處一萬元至二萬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第二次查獲，處三萬元至四萬元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第三次以上查獲，處五萬元，</w:t>
            </w:r>
            <w:r>
              <w:rPr>
                <w:rFonts w:eastAsia="標楷體"/>
              </w:rPr>
              <w:t>得按次連續</w:t>
            </w:r>
            <w:r>
              <w:rPr>
                <w:rFonts w:eastAsia="標楷體"/>
                <w:color w:val="000000"/>
              </w:rPr>
              <w:t>處罰。</w:t>
            </w:r>
          </w:p>
        </w:tc>
      </w:tr>
    </w:tbl>
    <w:p>
      <w:pPr>
        <w:pStyle w:val="Normal"/>
        <w:snapToGrid w:val="false"/>
        <w:spacing w:lineRule="atLeast" w:line="240"/>
        <w:ind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 w:before="180" w:after="180"/>
        <w:ind w:left="480" w:hanging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90" w:after="9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表標題"/>
    <w:basedOn w:val="Normal"/>
    <w:qFormat/>
    <w:pPr>
      <w:snapToGrid w:val="false"/>
      <w:spacing w:before="0" w:after="50"/>
      <w:jc w:val="center"/>
    </w:pPr>
    <w:rPr>
      <w:rFonts w:eastAsia="標楷體"/>
      <w:b/>
    </w:rPr>
  </w:style>
  <w:style w:type="paragraph" w:styleId="1">
    <w:name w:val="內文1 字元 字元 字元"/>
    <w:basedOn w:val="Normal"/>
    <w:qFormat/>
    <w:pPr>
      <w:snapToGrid w:val="false"/>
      <w:spacing w:lineRule="auto" w:line="360" w:before="0" w:after="18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7:00Z</dcterms:created>
  <dc:creator>IT</dc:creator>
  <dc:description/>
  <cp:keywords/>
  <dc:language>en-US</dc:language>
  <cp:lastModifiedBy>ww</cp:lastModifiedBy>
  <cp:lastPrinted>2010-12-07T16:45:00Z</cp:lastPrinted>
  <dcterms:modified xsi:type="dcterms:W3CDTF">2010-12-07T09:07:00Z</dcterms:modified>
  <cp:revision>2</cp:revision>
  <dc:subject/>
  <dc:title>3-5 「臺北市政府處理違反溫泉法事件統一裁罰基準」草案</dc:title>
</cp:coreProperties>
</file>