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firstLine="7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違反土石採取法事件統一裁罰基準                          </w:t>
      </w:r>
      <w:r>
        <w:rPr>
          <w:rFonts w:ascii="標楷體" w:hAnsi="標楷體" w:cs="標楷體" w:eastAsia="標楷體"/>
          <w:color w:val="000000"/>
        </w:rPr>
        <w:t>單位：新臺幣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513"/>
        <w:gridCol w:w="1245"/>
        <w:gridCol w:w="1994"/>
        <w:gridCol w:w="3327"/>
      </w:tblGrid>
      <w:tr>
        <w:trPr>
          <w:tblHeader w:val="true"/>
          <w:trHeight w:val="6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違反事實          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依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罰鍰額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或其他處罰     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裁罰基準</w:t>
            </w:r>
          </w:p>
        </w:tc>
      </w:tr>
      <w:tr>
        <w:trPr>
          <w:trHeight w:val="2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未經許可採取土石者。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三十六條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處一百萬元以上五百萬元以下罰鍰，直轄市、縣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管機關並得限期令其辦理整復及清除其設施，屆期仍未遵行者，按日連續處十萬元以上一百萬元以下罰鍰至遵行為止，並沒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設施或機具。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查獲處一百萬元至二百萬元，並限期一個月內辦理整復及清除其設施，屆期仍未遵行者，按日處十萬元至遵行為止，並沒入其設施或機具。</w:t>
            </w:r>
          </w:p>
          <w:p>
            <w:pPr>
              <w:pStyle w:val="Normal"/>
              <w:widowControl/>
              <w:ind w:left="286" w:hanging="28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前項限期改善完畢再次違反規定被查獲者（第二次）處二百萬元至三百萬元，並限期一個月內辦理整復及清除其設施，屆期仍未遵行者，按日處五十萬元至遵行為止，並沒入其設施或機具。</w:t>
            </w:r>
          </w:p>
          <w:p>
            <w:pPr>
              <w:pStyle w:val="Normal"/>
              <w:widowControl/>
              <w:ind w:left="336" w:hanging="33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前項限期改善完畢再次違反規定被查獲者（第三次以上）處三百萬元至五百萬元，並限期一個月內辦理整復及清除其設施，屆期仍未遵行者，按日處一百萬元至遵行為止，並沒入其設施或機具。</w:t>
            </w:r>
          </w:p>
        </w:tc>
      </w:tr>
      <w:tr>
        <w:trPr>
          <w:trHeight w:val="16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管機關依第三十四條第一項規定通知全部或一部停工而不遵行者。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十七條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一百萬元以上五百萬元以下罰鍰。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處一百萬元至二百萬元。</w:t>
            </w:r>
          </w:p>
          <w:p>
            <w:pPr>
              <w:pStyle w:val="Normal"/>
              <w:widowControl/>
              <w:ind w:left="322" w:hanging="32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處二百萬元至三百萬元。</w:t>
            </w:r>
          </w:p>
          <w:p>
            <w:pPr>
              <w:pStyle w:val="Normal"/>
              <w:widowControl/>
              <w:ind w:left="377" w:hanging="37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以上處三百萬元至五百萬元。</w:t>
            </w:r>
          </w:p>
        </w:tc>
      </w:tr>
      <w:tr>
        <w:trPr>
          <w:trHeight w:val="17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依第二十六條或二十七條規定辦理整復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十八條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五十萬元以上二百五十萬元以下罰鍰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命其限期整復；屆期不辦理整復或整復不完整者，得按次連續處罰至遵行為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處五十萬元至一百萬元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命其限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月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期不辦理整復或整復不完整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按次連續處罰至遵行為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86" w:hanging="2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處一百萬元至一百五十萬元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命其限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月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期不辦理整復或整復不完整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按次連續處罰至遵行為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322" w:hanging="32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以上處一百五十萬元至二百五十萬元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命其限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月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期不辦理整復或整復不完整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按次連續處罰至遵行為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0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依第二十條規定核定之土石採取計畫採取土石，並辦理水土保持、環境維護、整復及防災措施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十九條     第一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款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五十萬元以上二百五十萬元以下罰鍰。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處五十萬元至一百萬元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處一百萬元至一百五十萬元。</w:t>
            </w:r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以上處一百五十萬元至二百五十萬元。</w:t>
            </w:r>
          </w:p>
        </w:tc>
      </w:tr>
      <w:tr>
        <w:trPr>
          <w:trHeight w:val="178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依第三十條規定採行安全措施或為安全措施設計、管理及維護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十九條    第一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款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土石採取場發生災變，未依第三十一條第一項規定速報直轄市、縣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管機關者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二十萬元以上一百萬元以下罰鍰。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處二十萬元至四十萬元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處四十萬元至八十萬元。</w:t>
            </w:r>
          </w:p>
          <w:p>
            <w:pPr>
              <w:pStyle w:val="Normal"/>
              <w:widowControl/>
              <w:ind w:left="377" w:hanging="37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以上處八十萬元至一百萬元。</w:t>
            </w:r>
          </w:p>
        </w:tc>
      </w:tr>
      <w:tr>
        <w:trPr>
          <w:trHeight w:val="16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拒絕、規避或妨礙依第三十四條第一項規定之檢查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款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石採取人未依第三十二條第一項規定申報採取及銷售數量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一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款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三千元以上三萬元以下罰鍰。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2" w:hanging="36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處三千元至一萬二千元。</w:t>
            </w:r>
          </w:p>
          <w:p>
            <w:pPr>
              <w:pStyle w:val="Normal"/>
              <w:widowControl/>
              <w:ind w:left="362" w:hanging="36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處一萬二千元至二萬一千元。</w:t>
            </w:r>
          </w:p>
          <w:p>
            <w:pPr>
              <w:pStyle w:val="Normal"/>
              <w:widowControl/>
              <w:ind w:left="362" w:hanging="36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以上處二萬一千元至三萬元。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石採取場負責人未依第三十五條第一項規定開具出貨三聯單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一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款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送人未依第三十五條第一項規定隨車攜帶出貨三聯單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一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款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9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石採取場負責人未依第三十五條第二項規定，將土石裝載於專用車輛或專用車廂外運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十一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款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9:00Z</dcterms:created>
  <dc:creator>wenhsing</dc:creator>
  <dc:description/>
  <cp:keywords/>
  <dc:language>en-US</dc:language>
  <cp:lastModifiedBy>ww</cp:lastModifiedBy>
  <cp:lastPrinted>2010-08-24T15:38:00Z</cp:lastPrinted>
  <dcterms:modified xsi:type="dcterms:W3CDTF">2010-09-20T06:08:00Z</dcterms:modified>
  <cp:revision>4</cp:revision>
  <dc:subject/>
  <dc:title>臺北市政府衛生局處理違反菸害防制法事件統一裁罰基準(草案)</dc:title>
</cp:coreProperties>
</file>