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附件一</w:t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年度臺北市公共空間綠美化及推廣計畫細部計畫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計畫名稱：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計畫依據：臺北市公共空間綠美化及推廣計畫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、執行單位與計畫主辦人：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產業發展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產業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執行單位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  <w:u w:val="single"/>
        </w:rPr>
        <w:t>執行人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  <w:u w:val="single"/>
        </w:rPr>
        <w:t>職  稱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  <w:u w:val="single"/>
        </w:rPr>
        <w:t>主辦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u w:val="single"/>
        </w:rPr>
        <w:t>職  稱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計畫聯絡人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單位名稱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姓    名：                       職稱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    話：                       傳真：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五、執行期限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日起至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實施地點：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計畫內容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況分析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解決問題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計畫目</w:t>
      </w:r>
      <w:r>
        <w:rPr>
          <w:rFonts w:ascii="標楷體" w:hAnsi="標楷體" w:cs="標楷體" w:eastAsia="標楷體"/>
          <w:color w:val="FF0000"/>
        </w:rPr>
        <w:t>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實施方法與步驟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要工作項目：</w:t>
      </w:r>
    </w:p>
    <w:p>
      <w:pPr>
        <w:pStyle w:val="Normal"/>
        <w:snapToGrid w:val="false"/>
        <w:spacing w:lineRule="auto" w:line="3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/>
        <w:t>預定進度：</w:t>
      </w:r>
    </w:p>
    <w:tbl>
      <w:tblPr>
        <w:tblW w:w="859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960"/>
        <w:gridCol w:w="1560"/>
        <w:gridCol w:w="1222"/>
        <w:gridCol w:w="1146"/>
        <w:gridCol w:w="1146"/>
        <w:gridCol w:w="1242"/>
      </w:tblGrid>
      <w:tr>
        <w:trPr>
          <w:trHeight w:val="45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重 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量或內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積百分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量或內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積百分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量或內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積百分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積總進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180" w:hanging="0"/>
        <w:rPr/>
      </w:pPr>
      <w:r>
        <w:rPr>
          <w:rFonts w:ascii="標楷體" w:hAnsi="標楷體" w:cs="標楷體" w:eastAsia="標楷體"/>
        </w:rPr>
        <w:t>九、預算細目：                                   （單位：新臺幣元）</w:t>
      </w:r>
    </w:p>
    <w:tbl>
      <w:tblPr>
        <w:tblW w:w="8542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20"/>
        <w:gridCol w:w="1320"/>
        <w:gridCol w:w="1320"/>
        <w:gridCol w:w="1316"/>
        <w:gridCol w:w="2186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明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產業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單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預期效益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粗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3">
    <w:name w:val="清單 3"/>
    <w:basedOn w:val="Normal"/>
    <w:qFormat/>
    <w:pPr>
      <w:ind w:left="1440" w:hanging="480"/>
    </w:pPr>
    <w:rPr/>
  </w:style>
  <w:style w:type="paragraph" w:styleId="Style14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 2"/>
    <w:basedOn w:val="Normal"/>
    <w:qFormat/>
    <w:pPr/>
    <w:rPr>
      <w:rFonts w:ascii="中國龍粗仿宋;新細明體" w:hAnsi="中國龍粗仿宋;新細明體" w:eastAsia="中國龍粗仿宋;新細明體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21:00Z</dcterms:created>
  <dc:creator>wdw</dc:creator>
  <dc:description/>
  <cp:keywords/>
  <dc:language>en-US</dc:language>
  <cp:lastModifiedBy>ea-10382</cp:lastModifiedBy>
  <cp:lastPrinted>2003-01-29T18:05:00Z</cp:lastPrinted>
  <dcterms:modified xsi:type="dcterms:W3CDTF">2010-01-20T09:28:00Z</dcterms:modified>
  <cp:revision>4</cp:revision>
  <dc:subject/>
  <dc:title>內雙溪森林藥用植物園區維護宣導計畫</dc:title>
</cp:coreProperties>
</file>