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Style w:val="StrongEmphasis"/>
          <w:rFonts w:ascii="標楷體" w:hAnsi="標楷體" w:eastAsia="標楷體" w:cs="標楷體"/>
          <w:sz w:val="44"/>
          <w:szCs w:val="44"/>
        </w:rPr>
      </w:pPr>
      <w:r>
        <w:rPr>
          <w:rStyle w:val="StrongEmphasis"/>
          <w:rFonts w:ascii="標楷體" w:hAnsi="標楷體" w:cs="標楷體" w:eastAsia="標楷體"/>
          <w:sz w:val="44"/>
          <w:szCs w:val="44"/>
        </w:rPr>
        <w:t>臺北市行義路地區溫泉產業暫行管理作業要點</w:t>
      </w:r>
    </w:p>
    <w:p>
      <w:pPr>
        <w:pStyle w:val="Normal"/>
        <w:spacing w:lineRule="atLeast" w:line="0" w:before="0" w:after="240"/>
        <w:jc w:val="center"/>
        <w:rPr/>
      </w:pPr>
      <w:r>
        <w:rPr>
          <w:rStyle w:val="StrongEmphasis"/>
          <w:rFonts w:ascii="標楷體" w:hAnsi="標楷體" w:cs="標楷體" w:eastAsia="標楷體"/>
          <w:sz w:val="44"/>
          <w:szCs w:val="44"/>
        </w:rPr>
        <w:t>現況報告附表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4320"/>
      </w:tblGrid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輔 導 單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現 況 報 告 附 表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臺北市政府產業發展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溫泉取用設施檢核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臺北市政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觀光傳播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溫泉利用設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核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臺北市政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衛生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溫泉水質衛生及營業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衛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檢核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臺北市政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消防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防安全檢核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32"/>
                <w:szCs w:val="32"/>
              </w:rPr>
              <w:t>臺北市建築管理工程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既存違建公共安全評估檢核表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臺北市政府工務局大地工程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土保持設施檢核表</w:t>
            </w:r>
          </w:p>
        </w:tc>
      </w:tr>
    </w:tbl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tLeast" w:line="0" w:before="0" w:after="240"/>
        <w:jc w:val="center"/>
        <w:rPr/>
      </w:pPr>
      <w:r>
        <w:rPr>
          <w:rStyle w:val="StrongEmphasis"/>
          <w:rFonts w:ascii="標楷體" w:hAnsi="標楷體" w:cs="標楷體" w:eastAsia="標楷體"/>
          <w:sz w:val="44"/>
          <w:szCs w:val="44"/>
        </w:rPr>
        <w:t>溫泉產業者</w:t>
      </w:r>
      <w:r>
        <w:rPr>
          <w:rFonts w:ascii="標楷體" w:hAnsi="標楷體" w:cs="標楷體" w:eastAsia="標楷體"/>
          <w:b/>
          <w:sz w:val="44"/>
          <w:szCs w:val="44"/>
        </w:rPr>
        <w:t>基本資料</w:t>
      </w:r>
    </w:p>
    <w:p>
      <w:pPr>
        <w:pStyle w:val="Normal"/>
        <w:spacing w:lineRule="atLeast" w:line="0" w:before="48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商號名稱：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業地址：臺北市北投區     路     巷     號     樓</w:t>
      </w:r>
    </w:p>
    <w:p>
      <w:pPr>
        <w:pStyle w:val="Normal"/>
        <w:spacing w:lineRule="atLeast" w:line="0" w:before="360" w:after="360"/>
        <w:rPr/>
      </w:pPr>
      <w:r>
        <w:rPr>
          <w:rFonts w:ascii="標楷體" w:hAnsi="標楷體" w:cs="標楷體" w:eastAsia="標楷體"/>
          <w:sz w:val="36"/>
          <w:szCs w:val="36"/>
        </w:rPr>
        <w:t>負責人姓名：</w:t>
      </w:r>
    </w:p>
    <w:p>
      <w:pPr>
        <w:pStyle w:val="Normal"/>
        <w:spacing w:lineRule="atLeast" w:line="0" w:before="240" w:after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t>O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 w:before="240" w:after="24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H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 w:before="240" w:after="2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M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報日期：   年   月   日</w:t>
      </w:r>
      <w:r>
        <w:br w:type="page"/>
      </w:r>
    </w:p>
    <w:p>
      <w:pPr>
        <w:pStyle w:val="Normal"/>
        <w:spacing w:lineRule="atLeast" w:line="0" w:before="0" w:after="240"/>
        <w:jc w:val="center"/>
        <w:rPr/>
      </w:pPr>
      <w:r>
        <w:rPr/>
        <w:t>溫泉取用設施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1015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7.7pt;mso-wrap-distance-left:9.05pt;mso-wrap-distance-right:9.05pt;mso-wrap-distance-top:0pt;mso-wrap-distance-bottom:0pt;margin-top:-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泉取用設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泉氣井：            口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泉混合池：          座</w:t>
            </w:r>
          </w:p>
        </w:tc>
      </w:tr>
      <w:tr>
        <w:trPr>
          <w:trHeight w:val="5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泉取用設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60" w:after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 w:before="960" w:after="9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泉氣井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標註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7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60" w:after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480" w:before="960" w:after="96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泉混合池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標註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溫泉利用設施檢核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>
          <w:trHeight w:val="558" w:hRule="atLeast"/>
        </w:trPr>
        <w:tc>
          <w:tcPr>
            <w:tcW w:w="9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浴池總數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54025</wp:posOffset>
                      </wp:positionV>
                      <wp:extent cx="124714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27.7pt;mso-wrap-distance-left:9.05pt;mso-wrap-distance-right:9.05pt;mso-wrap-distance-top:0pt;mso-wrap-distance-bottom:0pt;margin-top:-35.7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4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眾池      座        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池      座</w:t>
            </w:r>
          </w:p>
        </w:tc>
      </w:tr>
      <w:tr>
        <w:trPr>
          <w:trHeight w:val="266" w:hRule="atLeast"/>
        </w:trPr>
        <w:tc>
          <w:tcPr>
            <w:tcW w:w="981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泉場所之走廊、櫃臺等明顯易見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使用溫泉之禁忌及其它應行注意事項</w:t>
            </w:r>
          </w:p>
        </w:tc>
      </w:tr>
      <w:tr>
        <w:trPr>
          <w:trHeight w:val="5103" w:hRule="atLeas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使用溫泉注意事項之相片黏貼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須呈現注意事項張貼於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明顯易見處</w:t>
            </w:r>
            <w:r>
              <w:rPr>
                <w:rFonts w:ascii="標楷體" w:hAnsi="標楷體" w:cs="標楷體" w:eastAsia="標楷體"/>
              </w:rPr>
              <w:t>，非僅拍攝注意事項之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3" w:hRule="atLeast"/>
          <w:cantSplit w:val="true"/>
        </w:trPr>
        <w:tc>
          <w:tcPr>
            <w:tcW w:w="9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使用溫泉注意事項之相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須呈現注意事項張貼於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明顯易見處</w:t>
            </w:r>
            <w:r>
              <w:rPr>
                <w:rFonts w:ascii="標楷體" w:hAnsi="標楷體" w:cs="標楷體" w:eastAsia="標楷體"/>
              </w:rPr>
              <w:t>，非僅拍攝注意事項之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8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溫泉場所應於走廊、櫃臺等明顯易見處</w:t>
            </w:r>
            <w:r>
              <w:rPr>
                <w:rFonts w:ascii="標楷體" w:hAnsi="標楷體" w:cs="標楷體" w:eastAsia="標楷體"/>
              </w:rPr>
              <w:t>張貼使用溫泉注意事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依表格黏貼佐證照片資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欄位如有不足請自行複製。</w:t>
            </w:r>
          </w:p>
        </w:tc>
      </w:tr>
    </w:tbl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溫泉利用設施檢核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72"/>
        <w:gridCol w:w="6819"/>
      </w:tblGrid>
      <w:tr>
        <w:trPr>
          <w:trHeight w:val="548" w:hRule="atLeast"/>
        </w:trPr>
        <w:tc>
          <w:tcPr>
            <w:tcW w:w="9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溫泉浴間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483870</wp:posOffset>
                      </wp:positionV>
                      <wp:extent cx="159258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-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4pt;height:27.7pt;mso-wrap-distance-left:9.05pt;mso-wrap-distance-right:9.05pt;mso-wrap-distance-top:0pt;mso-wrap-distance-bottom:0pt;margin-top:-38.1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-2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29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間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浴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眾池     □個人池  </w:t>
            </w:r>
          </w:p>
        </w:tc>
      </w:tr>
      <w:tr>
        <w:trPr>
          <w:trHeight w:val="55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湯場所設置止滑設施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間止滑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止滑磚、止滑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5372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8"/>
                <w:szCs w:val="28"/>
              </w:rPr>
              <w:t>張貼使用溫泉之禁忌及其它應行注意事</w:t>
            </w:r>
            <w:r>
              <w:rPr>
                <w:rFonts w:ascii="標楷體" w:hAnsi="標楷體" w:cs="標楷體" w:eastAsia="標楷體"/>
                <w:spacing w:val="12"/>
                <w:w w:val="94"/>
                <w:kern w:val="0"/>
                <w:sz w:val="28"/>
                <w:szCs w:val="28"/>
              </w:rPr>
              <w:t>項</w:t>
            </w:r>
          </w:p>
        </w:tc>
        <w:tc>
          <w:tcPr>
            <w:tcW w:w="9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使用溫泉注意事項之相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須呈現注意事項張貼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浴間</w:t>
            </w:r>
            <w:r>
              <w:rPr>
                <w:rFonts w:ascii="標楷體" w:hAnsi="標楷體" w:cs="標楷體" w:eastAsia="標楷體"/>
              </w:rPr>
              <w:t>，非僅拍攝注意事項之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8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間浴間皆應設置止滑設施及張貼使用溫泉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依表格黏貼佐證照片資料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欄位如有不足請自行複製。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tLeast" w:line="0" w:before="0" w:after="240"/>
        <w:jc w:val="center"/>
        <w:rPr/>
      </w:pPr>
      <w:r>
        <w:rPr>
          <w:rStyle w:val="StrongEmphasis"/>
          <w:rFonts w:ascii="標楷體" w:hAnsi="標楷體" w:cs="標楷體" w:eastAsia="標楷體"/>
          <w:sz w:val="44"/>
          <w:szCs w:val="44"/>
        </w:rPr>
        <w:t>溫泉水質衛生及營業</w:t>
      </w:r>
      <w:r>
        <w:rPr>
          <w:rFonts w:cs="標楷體" w:eastAsia="標楷體"/>
          <w:b/>
          <w:sz w:val="44"/>
          <w:szCs w:val="44"/>
        </w:rPr>
        <w:t>衛生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101536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7.7pt;mso-wrap-distance-left:9.05pt;mso-wrap-distance-right:9.05pt;mso-wrap-distance-top:0pt;mso-wrap-distance-bottom:0pt;margin-top:-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875"/>
        <w:gridCol w:w="3204"/>
      </w:tblGrid>
      <w:tr>
        <w:trPr>
          <w:trHeight w:val="79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核項目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核結果</w:t>
            </w:r>
          </w:p>
        </w:tc>
      </w:tr>
      <w:tr>
        <w:trPr>
          <w:trHeight w:val="2355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泉水質環境衛生部分符合溫泉浴室衛生檢查表。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符合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</w:p>
        </w:tc>
      </w:tr>
      <w:tr>
        <w:trPr>
          <w:trHeight w:val="2355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泉餐飲衛生部分符合食品業衛生現場稽查紀錄。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提供餐飲或飲食服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符合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</w:p>
        </w:tc>
      </w:tr>
      <w:tr>
        <w:trPr>
          <w:trHeight w:val="2355" w:hRule="atLeast"/>
        </w:trPr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菸害防制法相關規定。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符合</w:t>
            </w:r>
          </w:p>
          <w:p>
            <w:pPr>
              <w:pStyle w:val="Normal"/>
              <w:widowControl/>
              <w:spacing w:lineRule="atLeast" w:line="0"/>
              <w:ind w:firstLine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：</w:t>
            </w:r>
          </w:p>
        </w:tc>
      </w:tr>
    </w:tbl>
    <w:p>
      <w:pPr>
        <w:pStyle w:val="Normal"/>
        <w:spacing w:lineRule="exact" w:line="520" w:before="120" w:after="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請業者針對營業項目勾選，並檢附最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衛生局之營業衛生稽查紀錄表、食品衛生檢查紀錄表、菸害防制法稽查紀錄表。</w:t>
      </w:r>
    </w:p>
    <w:p>
      <w:pPr>
        <w:pStyle w:val="Normal"/>
        <w:spacing w:lineRule="exact" w:line="520" w:before="120" w:after="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消防安全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1536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5943600" cy="7633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3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03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檢核項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檢核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消防安全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由外觀判別消防安全設備有無損毀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（不符合之消防安全設備項目：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檢修申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半年應委託消防設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消防安全設備檢修，並依限報請消防機關備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40" w:hanging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（預定   年   月   日委託檢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防焰物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樓地板面積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方公尺以上者，應使用附有防焰標示之地毯、窗簾、布幕、展示用廣告板及其他指定之防焰物品。但具公共浴室、三溫暖用途者，則一律應使用防焰物品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相關物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窗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布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展示用廣告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72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附有防焰標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防火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7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樓地板面積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方公尺以上者，應製定消防防護計畫並執行防火管理業務，每半年實施自衛消防編組演練。但具三溫暖用途者，則一律應辦理防火管理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7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製定消防防護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7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實施自衛消防編組演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：應檢附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次消防局之消防安全檢查紀錄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1.1pt;mso-wrap-distance-left:0pt;mso-wrap-distance-right:9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032"/>
                        <w:gridCol w:w="39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檢核項目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檢核結果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消防安全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外觀判別消防安全設備有無損毀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（不符合之消防安全設備項目：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檢修申報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半年應委託消防設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消防安全設備檢修，並依限報請消防機關備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（預定   年   月   日委託檢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防焰物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樓地板面積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方公尺以上者，應使用附有防焰標示之地毯、窗簾、布幕、展示用廣告板及其他指定之防焰物品。但具公共浴室、三溫暖用途者，則一律應使用防焰物品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相關物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布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展示用廣告板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附有防焰標示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防火管理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樓地板面積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方公尺以上者，應製定消防防護計畫並執行防火管理業務，每半年實施自衛消防編組演練。但具三溫暖用途者，則一律應辦理防火管理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合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製定消防防護計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實施自衛消防編組演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：應檢附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消防局之消防安全檢查紀錄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既存違建公共安全評估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1536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本表應由專業檢查機構或人員簽證，由建築管理工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違建查報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列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基本資料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512"/>
        <w:gridCol w:w="2880"/>
      </w:tblGrid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營業名稱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北投區      里   鄰         路    段    巷   弄    號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規模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地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層，地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層，合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建築物公共安全評估項目</w:t>
      </w:r>
      <w:r>
        <w:rPr>
          <w:rFonts w:eastAsia="標楷體" w:cs="標楷體" w:ascii="標楷體" w:hAnsi="標楷體"/>
          <w:sz w:val="28"/>
          <w:szCs w:val="28"/>
        </w:rPr>
        <w:t>("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否</w:t>
      </w:r>
      <w:r>
        <w:rPr/>
        <w:t>"</w:t>
      </w:r>
      <w:r>
        <w:rPr/>
        <w:t>者擇一打</w:t>
      </w:r>
      <w:r>
        <w:rPr/>
        <w:t>"ˇ"</w:t>
      </w:r>
      <w:r>
        <w:rPr/>
        <w:t>，免此項目者逐欄打</w:t>
      </w:r>
      <w:r>
        <w:rPr/>
        <w:t>"/")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360"/>
        <w:gridCol w:w="113"/>
        <w:gridCol w:w="456"/>
        <w:gridCol w:w="2491"/>
      </w:tblGrid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項目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火區劃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防火區劃分間牆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部裝修材料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難層出入口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難層以外樓層出入口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廊（室內通路）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通樓梯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梯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屋頂避難平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進口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降設備（定期保養維護紀錄）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避雷設備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供電系統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供電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調風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燃燒設備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保單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評估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改善事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23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 請詳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機構或人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名及戳蓋執業圖記）</w:t>
            </w:r>
          </w:p>
        </w:tc>
      </w:tr>
    </w:tbl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合法房屋及其附屬違建請依規定辦理公安申報，另全棟為違章建築者請填寫本表報本市建築管理工程處列管。</w:t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專業檢查機構或人員簽證未逾本市建管處所訂期限者，不須重新簽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現況照片說明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現況照片說明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：</w:t>
            </w:r>
          </w:p>
        </w:tc>
      </w:tr>
      <w:tr>
        <w:trPr>
          <w:trHeight w:val="730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水土保持設施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1015365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7.7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357"/>
      </w:tblGrid>
      <w:tr>
        <w:trPr>
          <w:trHeight w:val="673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位置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投區　　 段　　 小段　　　 地號      地目土地</w:t>
            </w:r>
          </w:p>
        </w:tc>
      </w:tr>
      <w:tr>
        <w:trPr>
          <w:trHeight w:val="58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權屬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事項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水設施狀況  □良好　□需改善　□無此項設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擋土設施狀況  □良好　□需改善　□無此項設施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邊坡設施狀況  □良好　□需改善　□無此項設施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地通路狀況  □良好　□需改善　□無此項設施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外道路狀況  □良好　□需改善　□無此項設施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1134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判斷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尚屬安全　□狀況需改善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照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 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  名）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927" w:gutter="0" w:header="0" w:top="851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：本表可委託水土保持技師、大地工程技師、水利工程技師或土木工程技師檢查。</w:t>
      </w:r>
    </w:p>
    <w:p>
      <w:pPr>
        <w:pStyle w:val="Normal"/>
        <w:snapToGrid w:val="false"/>
        <w:ind w:left="1411" w:hanging="141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查人員：</w:t>
      </w:r>
    </w:p>
    <w:p>
      <w:pPr>
        <w:pStyle w:val="Normal"/>
        <w:snapToGrid w:val="false"/>
        <w:ind w:left="1411" w:hanging="1411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檢查內容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檢查</w:t>
      </w:r>
      <w:r>
        <w:rPr>
          <w:rFonts w:cs="標楷體" w:eastAsia="標楷體"/>
          <w:sz w:val="28"/>
          <w:szCs w:val="28"/>
        </w:rPr>
        <w:t>地點土地標示：</w:t>
      </w:r>
      <w:r>
        <w:rPr>
          <w:rFonts w:cs="標楷體" w:eastAsia="標楷體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213"/>
      </w:tblGrid>
      <w:tr>
        <w:trPr/>
        <w:tc>
          <w:tcPr>
            <w:tcW w:w="8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編號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日期：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1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內容：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編號：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日期：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0" w:hanging="1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內容：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節內文"/>
    <w:basedOn w:val="Normal"/>
    <w:qFormat/>
    <w:pPr>
      <w:kinsoku w:val="false"/>
      <w:overflowPunct w:val="false"/>
      <w:spacing w:lineRule="auto" w:line="300" w:before="120" w:after="0"/>
      <w:jc w:val="both"/>
      <w:textAlignment w:val="baseline"/>
    </w:pPr>
    <w:rPr>
      <w:rFonts w:eastAsia="標楷體"/>
      <w:spacing w:val="4"/>
      <w:kern w:val="0"/>
      <w:sz w:val="28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6:00Z</dcterms:created>
  <dc:creator>DORTP</dc:creator>
  <dc:description/>
  <cp:keywords/>
  <dc:language>en-US</dc:language>
  <cp:lastModifiedBy>Administrator</cp:lastModifiedBy>
  <cp:lastPrinted>2013-09-09T14:22:00Z</cp:lastPrinted>
  <dcterms:modified xsi:type="dcterms:W3CDTF">2013-10-08T06:28:00Z</dcterms:modified>
  <cp:revision>23</cp:revision>
  <dc:subject/>
  <dc:title>臺北市行義路地區溫泉產業暫行輔導管理需附書件一覽表</dc:title>
</cp:coreProperties>
</file>