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○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小農市集經營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市集組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農名冊、耕作事實佐證資料及欲展售所生產之農產品品項名稱等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織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工作分組及緊急聯絡資料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計畫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區域、期間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況分析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法及步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1).</w:t>
      </w:r>
      <w:r>
        <w:rPr>
          <w:rFonts w:ascii="標楷體" w:hAnsi="標楷體" w:cs="標楷體" w:eastAsia="標楷體"/>
          <w:b/>
          <w:sz w:val="28"/>
          <w:szCs w:val="28"/>
        </w:rPr>
        <w:t>重要工作項目：</w:t>
      </w:r>
    </w:p>
    <w:p>
      <w:pPr>
        <w:pStyle w:val="Normal"/>
        <w:ind w:left="1236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2).</w:t>
      </w:r>
      <w:r>
        <w:rPr>
          <w:rFonts w:ascii="標楷體" w:hAnsi="標楷體" w:cs="標楷體" w:eastAsia="標楷體"/>
          <w:b/>
          <w:sz w:val="28"/>
          <w:szCs w:val="28"/>
        </w:rPr>
        <w:t>預定進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甘特圖或百分比等表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預期效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參觀人數、銷售金額或媒體露出情形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自主管理規約及清潔、安全維護計畫、產品檢測計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土地（或建物）使用同意書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6" w:hanging="876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1:00Z</dcterms:created>
  <dc:creator>LA2206</dc:creator>
  <dc:description/>
  <cp:keywords/>
  <dc:language>en-US</dc:language>
  <cp:lastModifiedBy>ww</cp:lastModifiedBy>
  <dcterms:modified xsi:type="dcterms:W3CDTF">2016-04-29T03:56:00Z</dcterms:modified>
  <cp:revision>3</cp:revision>
  <dc:subject/>
  <dc:title>附件一        （   ○○   ）休閒農場籌設申請書</dc:title>
</cp:coreProperties>
</file>