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szCs w:val="28"/>
        </w:rPr>
      </w:pPr>
      <w:r>
        <w:rPr>
          <w:rFonts w:ascii="標楷體" w:hAnsi="標楷體" w:cs="標楷體"/>
          <w:bCs/>
          <w:color w:val="000000"/>
          <w:sz w:val="32"/>
          <w:szCs w:val="32"/>
        </w:rPr>
        <w:t>附件</w:t>
      </w:r>
      <w:r>
        <w:rPr>
          <w:rFonts w:cs="標楷體" w:ascii="標楷體" w:hAnsi="標楷體"/>
          <w:bCs/>
          <w:color w:val="000000"/>
          <w:sz w:val="32"/>
          <w:szCs w:val="32"/>
        </w:rPr>
        <w:t>1-2</w:t>
      </w:r>
    </w:p>
    <w:p>
      <w:pPr>
        <w:pStyle w:val="TextBody"/>
        <w:spacing w:before="120" w:after="0"/>
        <w:ind w:left="538" w:hanging="53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left="538" w:hanging="538"/>
        <w:jc w:val="both"/>
        <w:rPr>
          <w:szCs w:val="28"/>
        </w:rPr>
      </w:pPr>
      <w:r>
        <w:rPr>
          <w:szCs w:val="28"/>
        </w:rPr>
        <w:t>一、後續示範推廣節能減碳可行性</w:t>
      </w:r>
      <w:r>
        <w:rPr>
          <w:szCs w:val="28"/>
        </w:rPr>
        <w:t>(</w:t>
      </w:r>
      <w:r>
        <w:rPr>
          <w:szCs w:val="28"/>
        </w:rPr>
        <w:t>例如：自行編列預算配合產業局補助汰換耗能設備之額度或比例、配合辦理節能減碳觀摩交流等</w:t>
      </w:r>
      <w:r>
        <w:rPr>
          <w:szCs w:val="28"/>
        </w:rPr>
        <w:t>)</w:t>
      </w:r>
    </w:p>
    <w:p>
      <w:pPr>
        <w:pStyle w:val="Normal"/>
        <w:snapToGrid w:val="false"/>
        <w:spacing w:lineRule="exact" w:line="460" w:before="0" w:after="120"/>
        <w:ind w:left="559" w:firstLine="6"/>
        <w:jc w:val="both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60" w:before="0" w:after="120"/>
        <w:ind w:left="559" w:firstLine="6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60" w:before="0" w:after="120"/>
        <w:ind w:left="559" w:firstLine="6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60" w:before="0" w:after="120"/>
        <w:ind w:left="559" w:firstLine="6"/>
        <w:jc w:val="both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60" w:before="0" w:after="120"/>
        <w:ind w:left="559" w:firstLine="6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0" w:before="0" w:after="120"/>
        <w:ind w:left="179" w:right="-286" w:hanging="179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 w:before="0" w:after="120"/>
        <w:ind w:left="179" w:right="-286" w:hanging="179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二、節能產品維護及運作管理</w:t>
      </w:r>
    </w:p>
    <w:p>
      <w:pPr>
        <w:pStyle w:val="Normal"/>
        <w:snapToGrid w:val="false"/>
        <w:spacing w:lineRule="exact" w:line="460" w:before="0" w:after="120"/>
        <w:ind w:left="559" w:firstLine="6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60" w:before="0" w:after="120"/>
        <w:ind w:left="559" w:firstLine="6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60" w:before="0" w:after="120"/>
        <w:ind w:left="559" w:firstLine="6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60" w:before="0" w:after="120"/>
        <w:ind w:left="559" w:firstLine="6"/>
        <w:jc w:val="both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60" w:before="0" w:after="120"/>
        <w:ind w:left="559" w:firstLine="6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0" w:before="0" w:after="120"/>
        <w:ind w:left="179" w:right="-286" w:hanging="179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 w:before="0" w:after="120"/>
        <w:ind w:left="179" w:right="-286" w:hanging="179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三</w:t>
      </w:r>
      <w:r>
        <w:rPr>
          <w:rFonts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sz w:val="28"/>
          <w:szCs w:val="28"/>
        </w:rPr>
        <w:t>曾配合產業局節能減碳相關政策或示範推廣之實績</w:t>
      </w:r>
    </w:p>
    <w:p>
      <w:pPr>
        <w:pStyle w:val="Normal"/>
        <w:snapToGrid w:val="false"/>
        <w:spacing w:lineRule="exact" w:line="460" w:before="0" w:after="120"/>
        <w:ind w:left="559" w:firstLine="6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60" w:before="0" w:after="120"/>
        <w:ind w:left="559" w:firstLine="6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60" w:before="0" w:after="120"/>
        <w:ind w:left="559" w:firstLine="6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60" w:before="0" w:after="120"/>
        <w:ind w:left="559" w:firstLine="6"/>
        <w:jc w:val="both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60" w:before="0" w:after="120"/>
        <w:ind w:left="559" w:firstLine="6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0" w:before="0" w:after="120"/>
        <w:ind w:left="179" w:right="-286" w:hanging="179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 w:before="0" w:after="120"/>
        <w:ind w:left="179" w:right="-286" w:hanging="179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0" w:after="120"/>
        <w:ind w:left="179" w:right="-286" w:hanging="179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0" w:after="120"/>
        <w:ind w:left="179" w:right="-286" w:hanging="179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申請單位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蓋章）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負責人：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蓋章）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0" w:before="0" w:after="120"/>
        <w:ind w:left="179" w:right="-286" w:hanging="179"/>
        <w:rPr>
          <w:rFonts w:eastAsia="標楷體" w:cs="標楷體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tLeast" w:line="0" w:before="0" w:after="120"/>
        <w:ind w:left="179" w:right="-286" w:hanging="179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 w:before="0" w:after="120"/>
        <w:ind w:left="560" w:hanging="56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bCs/>
          <w:color w:val="000000"/>
          <w:sz w:val="28"/>
          <w:szCs w:val="28"/>
        </w:rPr>
        <w:t>中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華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民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國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/>
          <w:bCs/>
          <w:color w:val="000000"/>
          <w:sz w:val="28"/>
          <w:szCs w:val="28"/>
        </w:rPr>
        <w:t xml:space="preserve">9 8 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</w:t>
      </w:r>
      <w:r>
        <w:rPr>
          <w:rFonts w:cs="標楷體" w:eastAsia="標楷體"/>
          <w:bCs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>
      <w:color w:val="00000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Arial"/>
      <w:color w:val="000000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Arial"/>
      <w:color w:val="000000"/>
    </w:rPr>
  </w:style>
  <w:style w:type="character" w:styleId="WW8Num11z0">
    <w:name w:val="WW8Num11z0"/>
    <w:qFormat/>
    <w:rPr>
      <w:rFonts w:ascii="標楷體" w:hAnsi="標楷體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  <w:color w:val="000000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en-US"/>
    </w:rPr>
  </w:style>
  <w:style w:type="character" w:styleId="WW8Num21z0">
    <w:name w:val="WW8Num21z0"/>
    <w:qFormat/>
    <w:rPr>
      <w:rFonts w:ascii="標楷體" w:hAnsi="標楷體" w:cs="Arial"/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2"/>
      <w:szCs w:val="22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19">
    <w:name w:val="區塊文字"/>
    <w:basedOn w:val="Normal"/>
    <w:qFormat/>
    <w:pPr>
      <w:spacing w:lineRule="atLeast" w:line="180"/>
      <w:ind w:left="2421" w:right="57" w:hanging="624"/>
      <w:jc w:val="both"/>
    </w:pPr>
    <w:rPr>
      <w:rFonts w:ascii="全真楷書;Arial Unicode MS" w:hAnsi="全真楷書;Arial Unicode MS" w:eastAsia="全真楷書;Arial Unicode MS"/>
      <w:kern w:val="0"/>
      <w:sz w:val="3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47:00Z</dcterms:created>
  <dc:creator>Julia_wu</dc:creator>
  <dc:description/>
  <cp:keywords/>
  <dc:language>en-US</dc:language>
  <cp:lastModifiedBy>weng</cp:lastModifiedBy>
  <cp:lastPrinted>2009-06-03T13:49:00Z</cp:lastPrinted>
  <dcterms:modified xsi:type="dcterms:W3CDTF">2009-06-04T05:47:00Z</dcterms:modified>
  <cp:revision>2</cp:revision>
  <dc:subject/>
  <dc:title>購置節能標章產品補助作業要點（草案）</dc:title>
</cp:coreProperties>
</file>