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標楷體" w:cs="標楷體"/>
          <w:sz w:val="32"/>
          <w:szCs w:val="32"/>
          <w:lang w:val="zh-TW"/>
        </w:rPr>
      </w:pPr>
      <w:r>
        <w:rPr>
          <w:rFonts w:ascii="Arial" w:hAnsi="Arial" w:cs="標楷體" w:eastAsia="標楷體"/>
          <w:sz w:val="32"/>
          <w:szCs w:val="32"/>
          <w:lang w:val="zh-TW"/>
        </w:rPr>
        <w:t>臺北市動物保護處</w:t>
      </w:r>
    </w:p>
    <w:p>
      <w:pPr>
        <w:pStyle w:val="Normal"/>
        <w:autoSpaceDE w:val="false"/>
        <w:jc w:val="center"/>
        <w:rPr>
          <w:rFonts w:ascii="Arial" w:hAnsi="Arial" w:eastAsia="標楷體" w:cs="標楷體"/>
          <w:sz w:val="32"/>
          <w:szCs w:val="32"/>
          <w:lang w:val="zh-TW"/>
        </w:rPr>
      </w:pPr>
      <w:r>
        <w:rPr>
          <w:rFonts w:ascii="Arial" w:hAnsi="Arial" w:cs="標楷體" w:eastAsia="標楷體"/>
          <w:sz w:val="32"/>
          <w:szCs w:val="32"/>
          <w:lang w:val="zh-TW"/>
        </w:rPr>
        <w:t>狂犬病隔離觀察檢驗申請作業流程圖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標楷體" w:cs="標楷體"/>
          <w:sz w:val="32"/>
          <w:szCs w:val="32"/>
          <w:lang w:val="zh-TW"/>
        </w:rPr>
      </w:pPr>
      <w:r>
        <w:rPr>
          <w:rFonts w:eastAsia="標楷體" w:cs="標楷體" w:ascii="Arial" w:hAnsi="Arial"/>
          <w:sz w:val="32"/>
          <w:szCs w:val="32"/>
          <w:lang w:val="zh-TW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64"/>
        <w:gridCol w:w="1484"/>
      </w:tblGrid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標楷體"/>
                <w:lang w:val="zh-TW"/>
              </w:rPr>
            </w:pPr>
            <w:r>
              <w:rPr>
                <w:rFonts w:ascii="Arial" w:hAnsi="Arial" w:cs="標楷體" w:eastAsia="標楷體"/>
                <w:lang w:val="zh-TW"/>
              </w:rPr>
              <w:t>權責單位</w:t>
            </w:r>
          </w:p>
        </w:tc>
        <w:tc>
          <w:tcPr>
            <w:tcW w:w="616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ascii="Arial" w:hAnsi="Arial" w:cs="標楷體" w:eastAsia="標楷體"/>
                <w:sz w:val="28"/>
                <w:szCs w:val="28"/>
                <w:lang w:val="zh-TW"/>
              </w:rPr>
              <w:t>處理流程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標楷體"/>
                <w:lang w:val="zh-TW"/>
              </w:rPr>
            </w:pPr>
            <w:r>
              <w:rPr>
                <w:rFonts w:ascii="Arial" w:hAnsi="Arial" w:cs="標楷體" w:eastAsia="標楷體"/>
                <w:lang w:val="zh-TW"/>
              </w:rPr>
              <w:t>處理時限</w:t>
            </w:r>
          </w:p>
        </w:tc>
      </w:tr>
      <w:tr>
        <w:trPr>
          <w:trHeight w:val="21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eastAsia="標楷體" w:cs="標楷體"/>
                <w:lang w:val="zh-TW"/>
              </w:rPr>
            </w:pPr>
            <w:r>
              <w:rPr>
                <w:rFonts w:ascii="Arial" w:hAnsi="Arial" w:cs="標楷體" w:eastAsia="標楷體"/>
                <w:lang w:val="zh-TW"/>
              </w:rPr>
              <w:t>防疫檢驗組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6745605"/>
                      <wp:effectExtent l="0" t="0" r="0" b="0"/>
                      <wp:docPr id="1" name="畫布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6745680"/>
                                <a:chOff x="0" y="0"/>
                                <a:chExt cx="3886200" cy="674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67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44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3760"/>
                                  <a:ext cx="1600200" cy="80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請人（畜主）攜帶身分證明文件及受檢犬（貓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371600"/>
                                  <a:ext cx="1600200" cy="99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至本處辦理填寫申請書相關表單文件並繳納檢驗費貳佰元及留置費（每日貳佰元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7400" y="2369160"/>
                                  <a:ext cx="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6840" y="2832120"/>
                                  <a:ext cx="159876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規定進行隔離觀察檢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82000" y="3112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3111480"/>
                                  <a:ext cx="0" cy="91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024800"/>
                                  <a:ext cx="91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判定陰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43675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596120"/>
                                  <a:ext cx="1599480" cy="2082240"/>
                                </a:xfrm>
                                <a:custGeom>
                                  <a:avLst/>
                                  <a:gdLst>
                                    <a:gd name="textAreaLeft" fmla="*/ 44280 w 906840"/>
                                    <a:gd name="textAreaRight" fmla="*/ 862560 w 906840"/>
                                    <a:gd name="textAreaTop" fmla="*/ 44280 h 1180440"/>
                                    <a:gd name="textAreaBottom" fmla="*/ 1136160 h 118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14"/>
                                      </a:lnTo>
                                      <a:arcTo wR="3600" hR="3600" stAng="10800000" swAng="-5400000"/>
                                      <a:lnTo>
                                        <a:pt x="18000" y="281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6680" y="311148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4640" y="3111480"/>
                                  <a:ext cx="0" cy="8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8600" y="398088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疑似陽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2480" y="43243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0160" y="4480560"/>
                                  <a:ext cx="1600200" cy="19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ind w:left="284" w:hanging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驗結果發現可疑或確定為狂犬病，依規定採取緊急防疫措施並知會本府衛生局協同辦理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ind w:left="284" w:hanging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被咬人實施預防治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0160" y="4552920"/>
                                  <a:ext cx="1600200" cy="212544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204920"/>
                                    <a:gd name="textAreaBottom" fmla="*/ 1160640 h 120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68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086"/>
                                      </a:lnTo>
                                      <a:arcTo wR="3600" hR="3600" stAng="10800000" swAng="-5400000"/>
                                      <a:lnTo>
                                        <a:pt x="18000" y="2868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4480560"/>
                                  <a:ext cx="1600200" cy="21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ind w:left="284" w:hanging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犬（貓）隻領回管理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ind w:left="284" w:hanging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另函寄發病性鑑定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18" style="position:absolute;margin-left:0pt;margin-top:0pt;width:306pt;height:531.15pt" coordorigin="0,0" coordsize="6120,10623">
                      <v:rect id="shape_0" stroked="f" o:allowincell="t" style="position:absolute;left:0;top:0;width:6119;height:106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80,1440" to="2880,2158" ID="Line 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20;top:179;width:2519;height:1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（畜主）攜帶身分證明文件及受檢犬（貓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2160;width:2519;height:1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本處辦理填寫申請書相關表單文件並繳納檢驗費貳佰元及留置費（每日貳佰元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15,3731" to="2815,4460" ID="Line 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70;top:4460;width:2517;height:8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規定進行隔離觀察檢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89,4901" to="1568,4901" ID="Line 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9,4900" to="1389,6337" ID="Line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8;top:6338;width:14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判定陰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9,6878" to="1439,7236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ID="AutoShape 13" stroked="t" o:allowincell="t" style="position:absolute;left:179;top:7238;width:2518;height:327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4089,4900" to="4322,4900" ID="Line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2,4900" to="4322,6269" ID="Line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20;top:6269;width:14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疑似陽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19,6810" to="4319,7168" ID="Line 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50;top:7056;width:2519;height:30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驗結果發現可疑或確定為狂犬病，依規定採取緊急防疫措施並知會本府衛生局協同辦理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被咬人實施預防治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ID="AutoShape 19" stroked="t" o:allowincell="t" style="position:absolute;left:3150;top:7170;width:2519;height:334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79;top:7056;width:2519;height:34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犬（貓）隻領回管理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另函寄發病性鑑定報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4" w:type="dxa"/>
            <w:tcBorders>
              <w:top w:val="single" w:sz="4" w:space="0" w:color="000000"/>
              <w:left w:val="dotted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  <w:t>0.5</w:t>
            </w:r>
            <w:r>
              <w:rPr>
                <w:rFonts w:ascii="Arial" w:hAnsi="Arial" w:cs="標楷體" w:eastAsia="標楷體"/>
                <w:sz w:val="28"/>
                <w:szCs w:val="28"/>
                <w:lang w:val="zh-TW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</w:tc>
        <w:tc>
          <w:tcPr>
            <w:tcW w:w="1484" w:type="dxa"/>
            <w:tcBorders>
              <w:left w:val="dotted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  <w:t>0.5</w:t>
            </w:r>
            <w:r>
              <w:rPr>
                <w:rFonts w:ascii="Arial" w:hAnsi="Arial" w:cs="標楷體" w:eastAsia="標楷體"/>
                <w:sz w:val="28"/>
                <w:szCs w:val="28"/>
                <w:lang w:val="zh-TW"/>
              </w:rPr>
              <w:t>日</w:t>
            </w:r>
          </w:p>
        </w:tc>
      </w:tr>
      <w:tr>
        <w:trPr>
          <w:trHeight w:val="41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</w:tc>
        <w:tc>
          <w:tcPr>
            <w:tcW w:w="1484" w:type="dxa"/>
            <w:tcBorders>
              <w:left w:val="dotted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0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  <w:t>14</w:t>
            </w:r>
            <w:r>
              <w:rPr>
                <w:rFonts w:ascii="Arial" w:hAnsi="Arial" w:cs="標楷體" w:eastAsia="標楷體"/>
                <w:sz w:val="28"/>
                <w:szCs w:val="28"/>
                <w:lang w:val="zh-TW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</w:tc>
        <w:tc>
          <w:tcPr>
            <w:tcW w:w="1484" w:type="dxa"/>
            <w:tcBorders>
              <w:left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標楷體" w:eastAsia="標楷體"/>
                <w:sz w:val="28"/>
                <w:szCs w:val="28"/>
                <w:lang w:val="zh-TW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 w:cs="標楷體"/>
          <w:kern w:val="0"/>
          <w:sz w:val="28"/>
          <w:szCs w:val="28"/>
        </w:rPr>
      </w:pPr>
      <w:r>
        <w:rPr>
          <w:rFonts w:eastAsia="細明體;MingLiU" w:cs="標楷體" w:ascii="細明體;MingLiU" w:hAnsi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　　　　　　　　　　　　　　　　　　　　　　　　　　　　保存年限：</w:t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　　　　　　　　　　　　　　　　　　　　　　　　　　　　檔　　號：</w:t>
      </w:r>
    </w:p>
    <w:tbl>
      <w:tblPr>
        <w:tblW w:w="8856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864"/>
        <w:gridCol w:w="864"/>
        <w:gridCol w:w="288"/>
        <w:gridCol w:w="288"/>
        <w:gridCol w:w="1152"/>
        <w:gridCol w:w="576"/>
        <w:gridCol w:w="576"/>
        <w:gridCol w:w="1440"/>
        <w:gridCol w:w="576"/>
        <w:gridCol w:w="288"/>
        <w:gridCol w:w="864"/>
        <w:gridCol w:w="576"/>
      </w:tblGrid>
      <w:tr>
        <w:trPr>
          <w:trHeight w:val="448" w:hRule="atLeast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狂　犬　病　檢　驗　申　請　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病檢申字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種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品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飼養頭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發病頭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斃死頭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送檢原因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         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市動物保護處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址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話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身分證號碼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　　　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　　　　　　　月　　　　　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8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處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技正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組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承辦人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秘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ascii="細明體;MingLiU" w:hAnsi="細明體;MingLiU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</w:r>
    </w:p>
    <w:p>
      <w:pPr>
        <w:pStyle w:val="Normal"/>
        <w:widowControl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eastAsia="細明體;MingLiU" w:ascii="細明體;MingLiU" w:hAnsi="細明體;MingLiU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1134"/>
        <w:gridCol w:w="992"/>
        <w:gridCol w:w="992"/>
        <w:gridCol w:w="1134"/>
        <w:gridCol w:w="1099"/>
      </w:tblGrid>
      <w:tr>
        <w:trPr>
          <w:trHeight w:val="179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spacing w:val="84"/>
                <w:kern w:val="0"/>
                <w:sz w:val="48"/>
              </w:rPr>
              <w:t>臺北市動物保護處病性鑑定報</w:t>
            </w:r>
            <w:r>
              <w:rPr>
                <w:rFonts w:ascii="標楷體" w:hAnsi="標楷體" w:cs="標楷體" w:eastAsia="標楷體"/>
                <w:spacing w:val="138"/>
                <w:kern w:val="0"/>
                <w:sz w:val="48"/>
              </w:rPr>
              <w:t>告</w:t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畜主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畜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　　　　處長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             年              月          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告僅供申請人參考，不得作為訴訟之證據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印　　　　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對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Word12">
    <w:name w:val="word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spacing w:lineRule="atLeast" w:line="3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5:00Z</dcterms:created>
  <dc:creator>user</dc:creator>
  <dc:description/>
  <dc:language>en-US</dc:language>
  <cp:lastModifiedBy>ww</cp:lastModifiedBy>
  <dcterms:modified xsi:type="dcterms:W3CDTF">2016-02-22T09:55:00Z</dcterms:modified>
  <cp:revision>2</cp:revision>
  <dc:subject/>
  <dc:title/>
</cp:coreProperties>
</file>