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行政罰法規定有關不罰、免罰與裁處之審酌加減及擴張參考表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4500"/>
        <w:gridCol w:w="144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酌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 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行政法上義務之行為非出於故意或過失者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十四歲人之行為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令之行為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所屬上級公務員職務命令之行為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現在不法之侵害，而出於防衛自己或他人權利之行為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因不知法規而免除行政處罰責任。但按其情節，得免除其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用藥品管理法第四十條第一項第十一款、第四十條第二項及第三項未有法定最高額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下罰鍰處罰之規定，故不得援引第十九條規定，遽予免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行為過當者，得免除其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行為過當者，得免除其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得因不知法規而免除行政處罰責任。但按其情節，得減輕其處罰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衛行為過當者，得減輕其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避難行為過當者，得減輕其處罰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未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人之行為，得減輕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時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障礙或其他心智缺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致其辨識行為違法或依其辨識而行為之能力，顯著減低者，得減輕處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前項並受同一規定處罰之罰鍰，不得逾一百萬元。但其所得之利益逾一百萬元者，得於其所得利益之範圍內裁處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有代表人或管理人之非法人團體，或法人以外之其他私法組織，違反行政法上義務者，準用行政罰法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酌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3:00Z</dcterms:created>
  <dc:creator>ww</dc:creator>
  <dc:description/>
  <cp:keywords/>
  <dc:language>en-US</dc:language>
  <cp:lastModifiedBy>ww</cp:lastModifiedBy>
  <dcterms:modified xsi:type="dcterms:W3CDTF">2012-10-26T01:54:00Z</dcterms:modified>
  <cp:revision>1</cp:revision>
  <dc:subject/>
  <dc:title/>
</cp:coreProperties>
</file>