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單位：新臺幣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tbl>
      <w:tblPr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843"/>
        <w:gridCol w:w="1985"/>
        <w:gridCol w:w="1257"/>
        <w:gridCol w:w="2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6" w:leader="none"/>
                <w:tab w:val="left" w:pos="1832" w:leader="none"/>
                <w:tab w:val="left" w:pos="3006" w:leader="none"/>
                <w:tab w:val="left" w:pos="4565" w:leader="none"/>
                <w:tab w:val="left" w:pos="626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1446" w:leader="none"/>
                <w:tab w:val="left" w:pos="1832" w:leader="none"/>
                <w:tab w:val="left" w:pos="3006" w:leader="none"/>
                <w:tab w:val="left" w:pos="4565" w:leader="none"/>
                <w:tab w:val="left" w:pos="626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32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9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反</w:t>
            </w:r>
            <w:r>
              <w:rPr>
                <w:rFonts w:ascii="標楷體" w:hAnsi="標楷體" w:cs="新細明體;PMingLiU" w:eastAsia="標楷體"/>
                <w:kern w:val="0"/>
              </w:rPr>
              <w:t>事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條依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動物用藥品管理法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定罰鍰</w:t>
            </w:r>
            <w:r>
              <w:rPr>
                <w:rFonts w:ascii="標楷體" w:hAnsi="標楷體" w:cs="新細明體;PMingLiU" w:eastAsia="標楷體"/>
                <w:kern w:val="0"/>
              </w:rPr>
              <w:t>額</w:t>
            </w:r>
            <w:r>
              <w:rPr>
                <w:rFonts w:ascii="標楷體" w:hAnsi="標楷體" w:cs="新細明體;PMingLiU" w:eastAsia="標楷體"/>
                <w:kern w:val="0"/>
              </w:rPr>
              <w:t>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或其他處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裁罰對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裁罰基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67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使用來歷不明、未經主管機關核准製造、輸入之動物用製劑或人用藥品，供防治動物疾病或調節生理機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十二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之三第一項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一項</w:t>
            </w:r>
            <w:r>
              <w:rPr>
                <w:rFonts w:ascii="標楷體" w:hAnsi="標楷體" w:cs="標楷體" w:eastAsia="標楷體"/>
              </w:rPr>
              <w:t>第十二款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處九萬元以上四十五萬元以下罰鍰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於一年內再違反者，處五十萬元以上二百五十萬元以下罰鍰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飼料製造業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萬元以上四十五萬元以下罰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43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十萬元以上九十九萬元以下罰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43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百萬元以上一百八十萬元以下罰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1" w:hanging="47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百八十一萬元以上二百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五十萬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罰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5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67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使用來歷不明、未經主管機關核准製造、輸入之動物用製劑或人用藥品，供防治動物疾病或調節生理機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十二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之三第一項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二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三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處六萬元以上三十萬元以下罰鍰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於一年內再違反者，處五十萬元以上二百五十萬元以下罰鍰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禽畜或水產養殖業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萬元以上三十萬元以下罰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以上九十九萬元以下罰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43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一百八十萬元以下罰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1" w:hanging="41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百八十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二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百五十萬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罰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437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5:00Z</dcterms:created>
  <dc:creator>ww</dc:creator>
  <dc:description/>
  <cp:keywords/>
  <dc:language>en-US</dc:language>
  <cp:lastModifiedBy>ww</cp:lastModifiedBy>
  <dcterms:modified xsi:type="dcterms:W3CDTF">2013-03-12T07:46:00Z</dcterms:modified>
  <cp:revision>3</cp:revision>
  <dc:subject/>
  <dc:title/>
</cp:coreProperties>
</file>