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層決行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檔號：   </w:t>
      </w:r>
      <w:r>
        <w:rPr>
          <w:rFonts w:eastAsia="標楷體" w:cs="標楷體" w:ascii="標楷體" w:hAnsi="標楷體"/>
          <w:sz w:val="16"/>
          <w:szCs w:val="16"/>
        </w:rPr>
        <w:t xml:space="preserve">/344103.04  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保存年限：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動物保護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動物保姆申請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_____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____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____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ind w:left="238" w:right="-19" w:hanging="23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（自然人）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【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238" w:right="-1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機構、團體（法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【立案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238" w:right="-19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【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19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接受  貴處委託或指定擔任收容動物（編號：                    ）之動物保姆，提供寄養家庭給予安置。</w:t>
      </w:r>
    </w:p>
    <w:p>
      <w:pPr>
        <w:pStyle w:val="HTML"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法令依據：</w:t>
      </w:r>
    </w:p>
    <w:p>
      <w:pPr>
        <w:pStyle w:val="HTML"/>
        <w:snapToGrid w:val="false"/>
        <w:spacing w:lineRule="auto" w:line="360"/>
        <w:ind w:left="558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動物保護法第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條：直轄市、縣（市）主管機關應依據直轄市、縣（市）之人口、遊蕩犬貓數量，於各該直轄市、縣（市）規劃設置動物收容處所，或委託民間機構、團體設置動物收容處所或指定場所，收容及處理下列動物：一、由直轄市或縣（市）政府、其他機構及民眾捕捉之遊蕩動物。二、飼主不擬繼續飼養之動物。三、主管機關依本法留置或沒入之動物。四、危難中動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申請須知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人權利：</w:t>
      </w:r>
    </w:p>
    <w:p>
      <w:pPr>
        <w:pStyle w:val="Normal"/>
        <w:snapToGrid w:val="false"/>
        <w:spacing w:lineRule="auto" w:line="36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擔任動物保姆照護期限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限，期滿可申請展延。</w:t>
      </w:r>
    </w:p>
    <w:p>
      <w:pPr>
        <w:pStyle w:val="Normal"/>
        <w:snapToGrid w:val="false"/>
        <w:spacing w:lineRule="auto" w:line="360"/>
        <w:ind w:left="1177" w:hanging="71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申請人於受委託照護期間，每月得持收據向臺北市動物之家請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份之犬（貓）飼料。</w:t>
      </w:r>
    </w:p>
    <w:p>
      <w:pPr>
        <w:pStyle w:val="Normal"/>
        <w:snapToGrid w:val="false"/>
        <w:spacing w:lineRule="auto" w:line="360"/>
        <w:ind w:left="1177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本委託或指定之照護動物為由進行募款時，應依</w:t>
      </w:r>
      <w:r>
        <w:rPr>
          <w:rFonts w:ascii="標楷體" w:hAnsi="標楷體" w:cs="標楷體" w:eastAsia="標楷體"/>
          <w:sz w:val="28"/>
          <w:szCs w:val="28"/>
        </w:rPr>
        <w:t>公益勸募條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益勸募</w:t>
      </w:r>
      <w:r>
        <w:rPr>
          <w:rFonts w:ascii="標楷體" w:hAnsi="標楷體" w:cs="標楷體" w:eastAsia="標楷體"/>
          <w:sz w:val="28"/>
          <w:szCs w:val="28"/>
        </w:rPr>
        <w:t>許可辦法申請取得勸募許可後，始得募款，惟募款之目的及項目不得與本處所提供之收容照護之犬貓飼料，犬貓重要傳染病檢測試劑、疫苗及藥品等資源重複，若違反者，將立即終止委託該次申請案，並取消其爾後申請受委託資格，直至申請取得募款許可為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人義務：</w:t>
      </w:r>
    </w:p>
    <w:p>
      <w:pPr>
        <w:pStyle w:val="Normal"/>
        <w:snapToGrid w:val="false"/>
        <w:spacing w:lineRule="auto" w:line="360"/>
        <w:ind w:left="1177" w:hanging="71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謹遵守動物保護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飼主基本照護規範，以符合動物福利五大自由精神，及對於受傷或罹病之動物，給與必要醫療之規定，申請人應將委託照護動物送回臺北市動物之家，提供動物醫療協助，若送至動物醫院救治，所需費用由申請人自行負擔。</w:t>
      </w:r>
    </w:p>
    <w:p>
      <w:pPr>
        <w:pStyle w:val="Normal"/>
        <w:snapToGrid w:val="false"/>
        <w:spacing w:lineRule="auto" w:line="360"/>
        <w:ind w:left="1177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應配合本處公告委託照護動物之收容處所及申請人聯絡方式；收容處所及聯絡方式異動時，應主動告知台北市動物之家。</w:t>
      </w:r>
    </w:p>
    <w:p>
      <w:pPr>
        <w:pStyle w:val="Normal"/>
        <w:snapToGrid w:val="false"/>
        <w:spacing w:lineRule="auto" w:line="360"/>
        <w:ind w:left="1177" w:hanging="71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動物保姆照護期限屆滿，應主動將委託照護動物送回臺北市動物之家。</w:t>
      </w:r>
    </w:p>
    <w:p>
      <w:pPr>
        <w:pStyle w:val="Normal"/>
        <w:snapToGrid w:val="false"/>
        <w:spacing w:lineRule="auto" w:line="360"/>
        <w:ind w:left="1177" w:hanging="71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應善盡照護之責並提供適當之收容空間，未經完成臺北市動物之家認領養程序，不得逕自將委託照護動物交予他人管領，惟經臺北市動物保護處同意委託或指定者除外。</w:t>
      </w:r>
    </w:p>
    <w:p>
      <w:pPr>
        <w:pStyle w:val="Normal"/>
        <w:snapToGrid w:val="false"/>
        <w:spacing w:lineRule="auto" w:line="360"/>
        <w:ind w:left="1177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接獲本處書面歸還通知時，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將委託照護動物送回臺北市動物之家。</w:t>
      </w:r>
    </w:p>
    <w:p>
      <w:pPr>
        <w:pStyle w:val="Normal"/>
        <w:snapToGrid w:val="false"/>
        <w:spacing w:lineRule="auto" w:line="360"/>
        <w:ind w:left="1177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委託照護動物歸還動物之家時，無論死亡與否，均須送交櫃台人員拍照、掃描晶片以確認動物身分之正確性，並製作書面記錄結案。</w:t>
      </w:r>
    </w:p>
    <w:p>
      <w:pPr>
        <w:pStyle w:val="Normal"/>
        <w:ind w:firstLine="41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ind w:firstLine="4186"/>
        <w:rPr/>
      </w:pPr>
      <w:r>
        <w:rPr>
          <w:rFonts w:ascii="標楷體" w:hAnsi="標楷體" w:cs="標楷體" w:eastAsia="標楷體"/>
          <w:sz w:val="28"/>
          <w:szCs w:val="28"/>
        </w:rPr>
        <w:t>委託照護動物收容地址：</w:t>
      </w:r>
    </w:p>
    <w:p>
      <w:pPr>
        <w:pStyle w:val="Normal"/>
        <w:ind w:firstLine="41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動物保護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獸醫師：             單位主管：           處長或授權決行者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4:00Z</dcterms:created>
  <dc:creator>tmiah088</dc:creator>
  <dc:description/>
  <dc:language>en-US</dc:language>
  <cp:lastModifiedBy>周德明</cp:lastModifiedBy>
  <cp:lastPrinted>2015-06-08T16:13:00Z</cp:lastPrinted>
  <dcterms:modified xsi:type="dcterms:W3CDTF">2015-07-23T03:24:00Z</dcterms:modified>
  <cp:revision>2</cp:revision>
  <dc:subject/>
  <dc:title>臺北市動物保姆計畫</dc:title>
</cp:coreProperties>
</file>