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10583" w:type="dxa"/>
        <w:jc w:val="left"/>
        <w:tblInd w:w="-1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4"/>
        <w:gridCol w:w="1204"/>
        <w:gridCol w:w="1080"/>
        <w:gridCol w:w="2406"/>
        <w:gridCol w:w="1147"/>
        <w:gridCol w:w="4312"/>
      </w:tblGrid>
      <w:tr>
        <w:trPr>
          <w:trHeight w:val="701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北市立動物園編制表</w:t>
            </w:r>
          </w:p>
        </w:tc>
      </w:tr>
      <w:tr>
        <w:trPr>
          <w:trHeight w:val="80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官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園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簡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職等至第十一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副園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九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至第九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必要時得比照助理教授之資格聘任。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八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人員任用條例規定聘任。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視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至第八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人員任用條例規定聘任。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助理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必要時得比照講師之資格聘任。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分析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獸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或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或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或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護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生）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研究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五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一、必要時得比照中等學校教師之資格聘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現職技士十人，均出缺改置為研究助理後，內八人得列薦任第六職等（其中一人係由本職稱尾數一人與檢驗員職稱一人，合併計給。）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檢驗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助理設計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三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三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職等至第三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會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計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佐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職等至第三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事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或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五職等或第六職等至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政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風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薦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四職等至第五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合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八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709" w:right="-89" w:hanging="707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一、本編制表所列職稱（列士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生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級者除外）、官等職等，應適用「丁、地方機關職務列等表之十」之規定；該職務列等表修正時亦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二、編制表所列研究助理員額內其中十人，由留任原職稱原官等之技士十人出缺後改置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細明體;MingLiU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三、為因應業務需要，得在本編制表內所列組員（薦任）職稱指定其中一人辦理法制業務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7:00Z</dcterms:created>
  <dc:creator>鄭任媖</dc:creator>
  <dc:description/>
  <dc:language>en-US</dc:language>
  <cp:lastModifiedBy>ww</cp:lastModifiedBy>
  <cp:lastPrinted>2014-09-11T10:26:00Z</cp:lastPrinted>
  <dcterms:modified xsi:type="dcterms:W3CDTF">2015-09-18T05:57:00Z</dcterms:modified>
  <cp:revision>2</cp:revision>
  <dc:subject/>
  <dc:title>臺北市立動物園組織規程修正草案</dc:title>
</cp:coreProperties>
</file>