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 北 市 籍 私 立 高 中 職 學 校 學 生 學 雜 費 補 助 名 冊</w:t>
      </w:r>
    </w:p>
    <w:tbl>
      <w:tblPr>
        <w:tblW w:w="10992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125"/>
        <w:gridCol w:w="642"/>
        <w:gridCol w:w="1200"/>
        <w:gridCol w:w="1320"/>
        <w:gridCol w:w="2760"/>
        <w:gridCol w:w="1200"/>
        <w:gridCol w:w="2040"/>
      </w:tblGrid>
      <w:tr>
        <w:trPr>
          <w:trHeight w:val="348" w:hRule="atLeast"/>
        </w:trPr>
        <w:tc>
          <w:tcPr>
            <w:tcW w:w="1099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臺北市私立              學校      學年度第   學期設籍臺北市學生學雜費補助名冊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籍核准文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領金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新申請或轉學請註明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92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125"/>
        <w:gridCol w:w="642"/>
        <w:gridCol w:w="1200"/>
        <w:gridCol w:w="1320"/>
        <w:gridCol w:w="2760"/>
        <w:gridCol w:w="1200"/>
        <w:gridCol w:w="2040"/>
      </w:tblGrid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小           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金        </w:t>
            </w:r>
            <w:r>
              <w:rPr>
                <w:rFonts w:ascii="標楷體" w:hAnsi="標楷體" w:cs="標楷體" w:eastAsia="標楷體"/>
                <w:b/>
              </w:rPr>
              <w:t>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0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元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填表說明：日、夜間部、進修部請分班分頁填寫，頁數不足，請自行影印使用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4572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457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</wp:posOffset>
                </wp:positionV>
                <wp:extent cx="457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出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</wp:posOffset>
                </wp:positionV>
                <wp:extent cx="4572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0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審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13335</wp:posOffset>
                </wp:positionV>
                <wp:extent cx="4572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0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承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雅真中楷" w:hAnsi="雅真中楷" w:eastAsia="雅真中楷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雅真中楷" w:hAnsi="雅真中楷" w:eastAsia="雅真中楷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32:00Z</dcterms:created>
  <dc:creator>User</dc:creator>
  <dc:description/>
  <dc:language>en-US</dc:language>
  <cp:lastModifiedBy>user</cp:lastModifiedBy>
  <cp:lastPrinted>2004-08-11T14:57:00Z</cp:lastPrinted>
  <dcterms:modified xsi:type="dcterms:W3CDTF">2005-01-28T03:32:00Z</dcterms:modified>
  <cp:revision>2</cp:revision>
  <dc:subject/>
  <dc:title>臺 北 市 籍 私 立 高 中 職 學 校 學 生 學 雜 費 補 助 名 冊</dc:title>
</cp:coreProperties>
</file>