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附件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(1) </w:t>
      </w:r>
    </w:p>
    <w:p>
      <w:pPr>
        <w:pStyle w:val="Normal"/>
        <w:autoSpaceDE w:val="false"/>
        <w:spacing w:lineRule="atLeast" w:line="285"/>
        <w:ind w:left="1" w:firstLine="1"/>
        <w:jc w:val="center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臺北市　　區　　國民小學班級校外教學實施計畫表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　　　　　　　　　　　　　　　　　　　　　　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參考範例，各校請依需求自行調整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68"/>
        <w:gridCol w:w="3456"/>
        <w:gridCol w:w="1152"/>
        <w:gridCol w:w="1440"/>
        <w:gridCol w:w="97"/>
        <w:gridCol w:w="2126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時　　間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年　　月　　日　星期：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地　　點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參加對象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年　　　　班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學生人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　　人　　　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　　　　　　　行　　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預計出發時間：　　　　時　　　　分　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預計返校時間：　　　　時　　　　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ind w:left="1680" w:hanging="168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是否導覽解說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有；預定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時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分開始共　　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請發公文（請於十天前提出，並註明單位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特殊事項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聯繫事項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參觀地點機關名稱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聯絡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電話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地址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交通工具　　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租車　※請取租車合約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名稱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聯絡電話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車　　路線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捷運　　路線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家長開車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步行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：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領隊老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　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行動電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協助家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行動電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活動內容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營養午餐　　　　</w:t>
            </w:r>
          </w:p>
        </w:tc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退營養午餐　　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請於三天前知會總務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總務處核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85"/>
        <w:ind w:left="1" w:firstLine="5754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申請日期：　　年　　月　　日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5754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</w:t>
      </w:r>
      <w:r>
        <w:rPr>
          <w:rFonts w:eastAsia="Times New Roman"/>
        </w:rPr>
        <w:t xml:space="preserve">          </w:t>
      </w:r>
      <w:r>
        <w:rPr/>
        <w:t>教務處</w:t>
      </w:r>
      <w:r>
        <w:rPr>
          <w:rFonts w:eastAsia="Times New Roman"/>
        </w:rPr>
        <w:t xml:space="preserve">          </w:t>
      </w:r>
      <w:r>
        <w:rPr/>
        <w:t>訓導處</w:t>
      </w:r>
      <w:r>
        <w:rPr>
          <w:rFonts w:eastAsia="Times New Roman"/>
        </w:rPr>
        <w:t xml:space="preserve">         </w:t>
      </w:r>
      <w:r>
        <w:rPr/>
        <w:t>人事室</w:t>
      </w:r>
      <w:r>
        <w:rPr>
          <w:rFonts w:eastAsia="Times New Roman"/>
        </w:rPr>
        <w:t xml:space="preserve">          </w:t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8:00Z</dcterms:created>
  <dc:creator>ww</dc:creator>
  <dc:description/>
  <cp:keywords/>
  <dc:language>en-US</dc:language>
  <cp:lastModifiedBy>USER</cp:lastModifiedBy>
  <cp:lastPrinted>2011-10-11T16:58:00Z</cp:lastPrinted>
  <dcterms:modified xsi:type="dcterms:W3CDTF">2013-10-04T02:34:00Z</dcterms:modified>
  <cp:revision>5</cp:revision>
  <dc:subject/>
  <dc:title>WINET</dc:title>
</cp:coreProperties>
</file>