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附件三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　　　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　　臺北市國民小學校外教學實施流程（參考範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38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381880"/>
                          <a:chOff x="0" y="0"/>
                          <a:chExt cx="6095880" cy="83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83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59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定實施校外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86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80520"/>
                            <a:ext cx="266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擇適合方式、時間、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094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85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37720"/>
                            <a:ext cx="312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班級、組群、社團、學年性及畢業參觀校外教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37720"/>
                            <a:ext cx="190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區校外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0666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21860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關人員召開會議討論議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44792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1980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出教學計畫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828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80720"/>
                            <a:ext cx="1980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召開工作協調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任務分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096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495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理保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採購簽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協調聯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場地勘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2860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437920"/>
                            <a:ext cx="761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通知單及同意書給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收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2437920"/>
                            <a:ext cx="761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義工及輔導老師安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2286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437920"/>
                            <a:ext cx="380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學準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106668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76720"/>
                            <a:ext cx="51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4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04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304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2767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05320"/>
                            <a:ext cx="41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05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50532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733200"/>
                            <a:ext cx="1218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行前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809520"/>
                            <a:ext cx="167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前工作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809520"/>
                            <a:ext cx="121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器材物品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1148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3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67080"/>
                            <a:ext cx="41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038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419000"/>
                            <a:ext cx="312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發當日行前檢查人數、天候、車輛、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4419000"/>
                            <a:ext cx="1980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向學校報備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12408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72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288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2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2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333400"/>
                            <a:ext cx="2133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問題、取消或延期再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333400"/>
                            <a:ext cx="228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沒問題，按計畫行程實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480060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54100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63868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477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400080"/>
                            <a:ext cx="152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檢討供下次參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6247800"/>
                            <a:ext cx="228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638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91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913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913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60pt" coordorigin="0,0" coordsize="9600,13200">
                <v:rect id="shape_0" stroked="f" o:allowincell="f" style="position:absolute;left:1;top:1;width:9598;height:1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9;top:0;width:4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預定實施校外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60" to="4440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99;width:4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選擇適合方式、時間、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60" to="44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67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3600,1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080" to="6720,1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319;width:4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班級、組群、社團、學年性及畢業參觀校外教學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19;width:29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社區校外教學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1680" to="3360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191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相關人員召開會議討論議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280" to="33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519;width:31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提出教學計畫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880" to="336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119;width:31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召開工作協調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任務分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480" to="33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600" to="80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600" to="2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辦理保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3600" to="120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9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採購簽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3600" to="20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協調聯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600" to="288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場地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3600" to="408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3839;width:11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發通知單及同意書給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600" to="552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9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收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600" to="68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9;top:3839;width:11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家長義工及輔導老師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0,3600" to="80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3839;width:598;height: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教學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1680" to="8400,3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5160" to="8158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4800" to="12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800" to="120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800" to="216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00" to="288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4800" to="408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4800" to="552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4800" to="6720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4799" to="8160,5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5160" to="3840,5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5520" to="7438,5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5520" to="840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5520" to="7440,5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5879;width:19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學生行前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5999;width:26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行前工作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999;width:1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器材物品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6480" to="3840,6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6360" to="840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6720" to="7438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6360" to="7440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959;width:49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出發當日行前檢查人數、天候、車輛、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200" to="6118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9;top:6959;width:31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向學校報備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4920" to="84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440" to="3360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7800" to="6718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7800" to="156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7800" to="672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8399;width:33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有問題、取消或延期再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8399;width:35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沒問題，按計畫行程實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0,7560" to="8760,8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8520" to="8757,8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8880" to="840,10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0200" to="1198,10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10079;width:23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綜合檢討供下次參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9839;width:3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經費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880" to="6120,9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120" to="6478,9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120" to="2520,9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120" to="648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2:00Z</dcterms:created>
  <dc:creator>ww</dc:creator>
  <dc:description/>
  <cp:keywords/>
  <dc:language>en-US</dc:language>
  <cp:lastModifiedBy>USER</cp:lastModifiedBy>
  <cp:lastPrinted>2004-02-20T17:05:00Z</cp:lastPrinted>
  <dcterms:modified xsi:type="dcterms:W3CDTF">2013-10-04T02:35:00Z</dcterms:modified>
  <cp:revision>5</cp:revision>
  <dc:subject/>
  <dc:title>WINET</dc:title>
</cp:coreProperties>
</file>