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-342900</wp:posOffset>
                </wp:positionH>
                <wp:positionV relativeFrom="paragraph">
                  <wp:posOffset>-80010</wp:posOffset>
                </wp:positionV>
                <wp:extent cx="13487400" cy="8915400"/>
                <wp:effectExtent l="117475" t="0" r="0" b="154482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87400" cy="8915400"/>
                          <a:chOff x="0" y="0"/>
                          <a:chExt cx="13487400" cy="8915400"/>
                        </a:xfrm>
                      </wpg:grpSpPr>
                      <wps:wsp>
                        <wps:cNvSpPr txBox="1"/>
                        <wps:spPr>
                          <a:xfrm>
                            <a:off x="8115480" y="0"/>
                            <a:ext cx="571680" cy="594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…………………………………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騎縫章）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…………………………………………………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7000" y="3772080"/>
                            <a:ext cx="3430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630080" y="1943280"/>
                            <a:ext cx="11430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出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日期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87080" y="1371600"/>
                            <a:ext cx="11430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家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01400" y="3772080"/>
                            <a:ext cx="6858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戶口名簿內身分證統一編號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58880" y="1371600"/>
                            <a:ext cx="6858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學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58880" y="2629080"/>
                            <a:ext cx="6858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戶籍所在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58880" y="3772080"/>
                            <a:ext cx="6858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戶口名簿字號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58880" y="4915080"/>
                            <a:ext cx="6858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抽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結果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73080" y="1371600"/>
                            <a:ext cx="6858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487080" y="2629080"/>
                            <a:ext cx="2971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路     鄰     里     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73080" y="3772080"/>
                            <a:ext cx="6858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773080" y="4915080"/>
                            <a:ext cx="6858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487080" y="3772080"/>
                            <a:ext cx="6858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172880" y="3772080"/>
                            <a:ext cx="6858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話 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15880" y="491508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審核人蓋章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58680" y="491508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58400" y="4915080"/>
                            <a:ext cx="8002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家    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蓋    章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87080" y="4915080"/>
                            <a:ext cx="6858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487080" y="800280"/>
                            <a:ext cx="1143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號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30080" y="1371600"/>
                            <a:ext cx="1143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別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87080" y="3200400"/>
                            <a:ext cx="2971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之號    弄     巷   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58400" y="8002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0" y="137160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1400" y="137160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0" y="1943280"/>
                            <a:ext cx="11430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出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日期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1371600"/>
                            <a:ext cx="11430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家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800" y="1371600"/>
                            <a:ext cx="6858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學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800" y="2629080"/>
                            <a:ext cx="6858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戶籍所在地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800" y="3772080"/>
                            <a:ext cx="6858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審      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結      果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800" y="4915080"/>
                            <a:ext cx="6858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收      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蓋      章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5000" y="1371600"/>
                            <a:ext cx="6858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9000" y="2629080"/>
                            <a:ext cx="2971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路     鄰     里     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4915080"/>
                            <a:ext cx="17146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9000" y="3772080"/>
                            <a:ext cx="6858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14800" y="3772080"/>
                            <a:ext cx="6858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人核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4915080"/>
                            <a:ext cx="6858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章  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4915080"/>
                            <a:ext cx="6858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0" y="1371600"/>
                            <a:ext cx="1143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別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3200400"/>
                            <a:ext cx="2971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之號    弄     巷   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3680" y="137160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9000" y="800280"/>
                            <a:ext cx="1143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24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24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800" y="3772080"/>
                            <a:ext cx="6858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審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結果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800280"/>
                            <a:ext cx="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72600" y="114480"/>
                            <a:ext cx="36576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四十八班（小大）園稚幼設附學小民國  立私市北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9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卡  記  登  學  入（生學轉）生新度年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914400"/>
                            <a:ext cx="2514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持自長家）聯三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116280"/>
                            <a:ext cx="36576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四十八班（小大）園稚幼設附學小民國  立私市北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8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卡  記  登  學   入（生學轉）生新度年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6058080"/>
                            <a:ext cx="3200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。寫填楷正筆鋼或筆子原色黑或色藍用請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29800" y="6058080"/>
                            <a:ext cx="3200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。寫填楷正筆鋼或筆子原色黑或色藍用請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14480"/>
                            <a:ext cx="571680" cy="594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………………………………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…（騎縫章）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………………………………………………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28600"/>
                            <a:ext cx="16002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國　　立私市北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大）園稚幼設附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新度年學四十八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卡籤抽學入生學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257480"/>
                            <a:ext cx="14860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號   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286000"/>
                            <a:ext cx="14860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學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3086280"/>
                            <a:ext cx="14860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抽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順序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3886200"/>
                            <a:ext cx="14860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學校審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人員簽章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1257480"/>
                            <a:ext cx="0" cy="365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5143680"/>
                            <a:ext cx="125748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或色藍用請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筆子原色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楷正筆鋼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240" w:firstLine="48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。寫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6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286680"/>
                            <a:ext cx="1828800" cy="24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申請登記人於完成手續後，請自行核對「編號」、「審查結果」、，「審查人蓋章 」、「收費人蓋章 」各欄及是否由學校加蓋騎縫章。如無不妥，請連同抽籤卡（請勿自行撕開）持往指定場所投籤，並請學校人員簽章證明。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6629400"/>
                            <a:ext cx="114300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本卡除學生姓名自填外，並於登記時由學校編號，雙線以下係抽取後填列，不得加註任何符號或拆毀，否則無效。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6515280"/>
                            <a:ext cx="84582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40" w:hanging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一、本卡分三聯，第一聯由教育局存查，第二聯由學校存查，第三聯由家長自存，另含抽籤卡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40" w:hanging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二、表列「學生姓名」、「出生年月日」、「家長姓名」、「戶籍所在地」、「戶口名簿字號」、「畢業學校」等由申請人以藍色或黑色原子筆或鋼筆正楷填寫，其餘各欄空白備用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40" w:hanging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三、登記時應繳驗戶口名簿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40" w:hanging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四、每生以記一校為限，並只可登記一次，不得重複，否則取消入學資格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40" w:hanging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五、登記時間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新生第一次招生八十四年七月五日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新生第二次招生八十四年七月二十一日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暑假轉學生招生八十四年八月十八日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寒假轉學生招生八十五年二月十二日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上午八時至下午二時，下午二時十分起當眾抽籤，申請登記學生、家長可前往指定場所參觀，但請注意維持秩序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40" w:hanging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六、錄取新生應於七月十二日一天辦理報到，並請擕帶八十四學年度適齡兒童就學通知書繳交學校；同時請準備貴子弟各項預防接種紀錄（或證明）影本於開學時繳交學校檢查 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40" w:hanging="44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40" w:hanging="44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40" w:hanging="44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72880" y="800280"/>
                            <a:ext cx="2514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查存校學）聯一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9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查存局育教）聯二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6.3pt;width:1062pt;height:702pt" coordorigin="-540,-126" coordsize="21240,140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240;top:-126;width:899;height:9359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…………………………………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騎縫章）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……………………………………………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5660;top:5814;width:539;height:1799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0;top:2934;width:1799;height:1079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出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日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0;top:2034;width:1799;height:1979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家長</w:t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姓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100;top:5814;width:1079;height:1799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戶口名簿內身分證統一編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080;top:2034;width:1079;height:1979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學生</w:t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姓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080;top:4014;width:1079;height:1799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180" w:after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戶籍所在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080;top:5814;width:1079;height:1799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180" w:after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戶口名簿字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080;top:7614;width:1079;height:1619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抽籤</w:t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結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0;top:2034;width:1079;height:1979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0;top:4014;width:4679;height:89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路     鄰     里     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0;top:5814;width:1079;height:1799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0;top:7614;width:1079;height:1619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0;top:5814;width:1079;height:1799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480;top:5814;width:1079;height:179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話 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280;top:7614;width:719;height:1619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審核人蓋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560;top:7614;width:719;height:1619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300;top:7614;width:1259;height:1619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家    長</w:t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蓋    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0;top:7614;width:1079;height:1619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0;top:1134;width:1799;height:89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號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0;top:2034;width:1799;height:899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姓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0;top:4914;width:4679;height:89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之號    弄     巷   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300,1134" to="15300,2033" stroked="t" o:allowincell="f" style="position:absolute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15300,2034" to="15300,4013" stroked="t" o:allowincell="f" style="position:absolute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17100,2034" to="17100,4013" stroked="t" o:allowincell="f" style="position:absolute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660;top:2934;width:1799;height:1079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出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日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2034;width:1799;height:1979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家長</w:t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姓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40;top:2034;width:1079;height:1979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學生</w:t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姓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40;top:4014;width:1079;height:1799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180" w:after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戶籍所在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40;top:5814;width:1079;height:1799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審      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結      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40;top:7614;width:1079;height:1619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收      費</w:t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蓋      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60;top:2034;width:1079;height:1979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4014;width:4679;height:89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路     鄰     里     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7614;width:2699;height:1619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5814;width:1079;height:1799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5814;width:1079;height:179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人核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7614;width:1079;height:161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章  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7614;width:1079;height:1619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2034;width:1799;height:899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姓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4914;width:4679;height:89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之號    弄     巷   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560,2034" to="7560,4013" stroked="t" o:allowincell="f" style="position:absolute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60;top:1134;width:1799;height:89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24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號</w:t>
                        </w:r>
                      </w:p>
                      <w:p>
                        <w:pPr>
                          <w:overflowPunct w:val="false"/>
                          <w:bidi w:val="0"/>
                          <w:ind w:right="24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40;top:5814;width:1079;height:1799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審查</w:t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結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60,1134" to="5760,4013" stroked="t" o:allowincell="f" style="position:absolute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4220;top:54;width:5759;height:107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四十八班（小大）園稚幼設附學小民國  立私市北台</w:t>
                        </w:r>
                      </w:p>
                      <w:p>
                        <w:pPr>
                          <w:overflowPunct w:val="false"/>
                          <w:bidi w:val="0"/>
                          <w:ind w:firstLine="9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卡  記  登  學  入（生學轉）生新度年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0;top:1314;width:3959;height:71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持自長家）聯三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57;width:5759;height:107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四十八班（小大）園稚幼設附學小民國  立私市北台</w:t>
                        </w:r>
                      </w:p>
                      <w:p>
                        <w:pPr>
                          <w:overflowPunct w:val="false"/>
                          <w:bidi w:val="0"/>
                          <w:ind w:firstLine="8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卡  記  登  學   入（生學轉）生新度年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9414;width:5039;height:71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。寫填楷正筆鋼或筆子原色黑或色藍用請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40;top:9414;width:5039;height:71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。寫填楷正筆鋼或筆子原色黑或色藍用請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0;top:54;width:899;height:9359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………………………………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…（騎縫章）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…………………………………………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234;width:2519;height:161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國　　立私市北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大）園稚幼設附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新度年學四十八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卡籤抽學入生學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-180;top:1854;width:2339;height:161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號   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80;top:3474;width:2339;height:1259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學生</w:t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姓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80;top:4734;width:2339;height:1259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抽取</w:t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順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80;top:5994;width:2339;height:1619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學校審核</w:t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人員簽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0,1854" to="900,7613" stroked="t" o:allowincell="f" style="position:absolute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0;top:7974;width:1979;height:161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或色藍用請※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筆子原色黑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楷正筆鋼或</w:t>
                        </w:r>
                      </w:p>
                      <w:p>
                        <w:pPr>
                          <w:overflowPunct w:val="false"/>
                          <w:bidi w:val="0"/>
                          <w:ind w:right="240" w:firstLine="48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。寫填</w:t>
                        </w:r>
                      </w:p>
                      <w:p>
                        <w:pPr>
                          <w:overflowPunct w:val="false"/>
                          <w:bidi w:val="0"/>
                          <w:ind w:firstLine="6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0;top:9774;width:2879;height:3779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申請登記人於完成手續後，請自行核對「編號」、「審查結果」、，「審查人蓋章 」、「收費人蓋章 」各欄及是否由學校加蓋騎縫章。如無不妥，請連同抽籤卡（請勿自行撕開）持往指定場所投籤，並請學校人員簽章證明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10314;width:1799;height:3599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本卡除學生姓名自填外，並於登記時由學校編號，雙線以下係抽取後填列，不得加註任何符號或拆毀，否則無效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0;top:10134;width:13319;height:3239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left="440" w:hanging="4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一、本卡分三聯，第一聯由教育局存查，第二聯由學校存查，第三聯由家長自存，另含抽籤卡。</w:t>
                        </w:r>
                      </w:p>
                      <w:p>
                        <w:pPr>
                          <w:overflowPunct w:val="false"/>
                          <w:bidi w:val="0"/>
                          <w:ind w:left="440" w:hanging="4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二、表列「學生姓名」、「出生年月日」、「家長姓名」、「戶籍所在地」、「戶口名簿字號」、「畢業學校」等由申請人以藍色或黑色原子筆或鋼筆正楷填寫，其餘各欄空白備用。</w:t>
                        </w:r>
                      </w:p>
                      <w:p>
                        <w:pPr>
                          <w:overflowPunct w:val="false"/>
                          <w:bidi w:val="0"/>
                          <w:ind w:left="440" w:hanging="4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三、登記時應繳驗戶口名簿。</w:t>
                        </w:r>
                      </w:p>
                      <w:p>
                        <w:pPr>
                          <w:overflowPunct w:val="false"/>
                          <w:bidi w:val="0"/>
                          <w:ind w:left="440" w:hanging="4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四、每生以記一校為限，並只可登記一次，不得重複，否則取消入學資格。</w:t>
                        </w:r>
                      </w:p>
                      <w:p>
                        <w:pPr>
                          <w:overflowPunct w:val="false"/>
                          <w:bidi w:val="0"/>
                          <w:ind w:left="440" w:hanging="4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五、登記時間：</w:t>
                        </w:r>
                      </w:p>
                      <w:p>
                        <w:pPr>
                          <w:overflowPunct w:val="false"/>
                          <w:bidi w:val="0"/>
                          <w:ind w:left="42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新生第一次招生八十四年七月五日。</w:t>
                        </w:r>
                      </w:p>
                      <w:p>
                        <w:pPr>
                          <w:overflowPunct w:val="false"/>
                          <w:bidi w:val="0"/>
                          <w:ind w:left="42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新生第二次招生八十四年七月二十一日。</w:t>
                        </w:r>
                      </w:p>
                      <w:p>
                        <w:pPr>
                          <w:overflowPunct w:val="false"/>
                          <w:bidi w:val="0"/>
                          <w:ind w:left="42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暑假轉學生招生八十四年八月十八日。</w:t>
                        </w:r>
                      </w:p>
                      <w:p>
                        <w:pPr>
                          <w:overflowPunct w:val="false"/>
                          <w:bidi w:val="0"/>
                          <w:ind w:left="42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寒假轉學生招生八十五年二月十二日。</w:t>
                        </w:r>
                      </w:p>
                      <w:p>
                        <w:pPr>
                          <w:overflowPunct w:val="false"/>
                          <w:bidi w:val="0"/>
                          <w:ind w:left="42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上午八時至下午二時，下午二時十分起當眾抽籤，申請登記學生、家長可前往指定場所參觀，但請注意維持秩序。</w:t>
                        </w:r>
                      </w:p>
                      <w:p>
                        <w:pPr>
                          <w:overflowPunct w:val="false"/>
                          <w:bidi w:val="0"/>
                          <w:ind w:left="440" w:hanging="4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六、錄取新生應於七月十二日一天辦理報到，並請擕帶八十四學年度適齡兒童就學通知書繳交學校；同時請準備貴子弟各項預防接種紀錄（或證明）影本於開學時繳交學校檢查 。</w:t>
                        </w:r>
                      </w:p>
                      <w:p>
                        <w:pPr>
                          <w:overflowPunct w:val="false"/>
                          <w:bidi w:val="0"/>
                          <w:ind w:left="440" w:hanging="44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40" w:hanging="44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40" w:hanging="44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80;top:1134;width:3959;height:89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查存校學）聯一第</w:t>
                        </w:r>
                      </w:p>
                      <w:p>
                        <w:pPr>
                          <w:overflowPunct w:val="false"/>
                          <w:bidi w:val="0"/>
                          <w:ind w:firstLine="9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查存局育教）聯二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-228600</wp:posOffset>
                </wp:positionH>
                <wp:positionV relativeFrom="paragraph">
                  <wp:posOffset>-194310</wp:posOffset>
                </wp:positionV>
                <wp:extent cx="13487400" cy="8915400"/>
                <wp:effectExtent l="117475" t="0" r="0" b="154482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87400" cy="8915400"/>
                          <a:chOff x="0" y="0"/>
                          <a:chExt cx="13487400" cy="8915400"/>
                        </a:xfrm>
                      </wpg:grpSpPr>
                      <wps:wsp>
                        <wps:cNvSpPr txBox="1"/>
                        <wps:spPr>
                          <a:xfrm>
                            <a:off x="8115480" y="0"/>
                            <a:ext cx="571680" cy="594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…………………………………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騎縫章）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………………………………………………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7000" y="3772080"/>
                            <a:ext cx="3430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630080" y="1943280"/>
                            <a:ext cx="11430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出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日期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87080" y="1371600"/>
                            <a:ext cx="11430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家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01400" y="3772080"/>
                            <a:ext cx="6858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戶口名簿內身分證統一編號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58880" y="1371600"/>
                            <a:ext cx="6858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學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58880" y="2629080"/>
                            <a:ext cx="6858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戶籍所在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58880" y="3772080"/>
                            <a:ext cx="6858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戶口名簿字號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58880" y="4915080"/>
                            <a:ext cx="6858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抽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結果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73080" y="1371600"/>
                            <a:ext cx="6858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487080" y="2629080"/>
                            <a:ext cx="2971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路     鄰     里     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73080" y="3772080"/>
                            <a:ext cx="6858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773080" y="4915080"/>
                            <a:ext cx="6858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487080" y="3772080"/>
                            <a:ext cx="6858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172880" y="3772080"/>
                            <a:ext cx="6858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話 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15880" y="491508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審核人蓋章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58680" y="491508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58400" y="4915080"/>
                            <a:ext cx="8002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家    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蓋    章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87080" y="4915080"/>
                            <a:ext cx="6858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487080" y="800280"/>
                            <a:ext cx="1143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號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30080" y="1371600"/>
                            <a:ext cx="1143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別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87080" y="3200400"/>
                            <a:ext cx="2971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之號    弄     巷   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58400" y="8002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0" y="137160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1400" y="137160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0" y="1943280"/>
                            <a:ext cx="11430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出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日期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1371600"/>
                            <a:ext cx="11430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家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800" y="1371600"/>
                            <a:ext cx="6858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學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800" y="2629080"/>
                            <a:ext cx="6858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戶籍所在地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800" y="3772080"/>
                            <a:ext cx="6858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審      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結      果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800" y="4915080"/>
                            <a:ext cx="6858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收      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蓋      章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5000" y="1371600"/>
                            <a:ext cx="6858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9000" y="2629080"/>
                            <a:ext cx="2971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路     鄰     里     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4915080"/>
                            <a:ext cx="17146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9000" y="3772080"/>
                            <a:ext cx="6858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14800" y="3772080"/>
                            <a:ext cx="6858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人核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4915080"/>
                            <a:ext cx="6858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章  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4915080"/>
                            <a:ext cx="6858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0" y="1371600"/>
                            <a:ext cx="1143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別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3200400"/>
                            <a:ext cx="2971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之號    弄     巷   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3680" y="137160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9000" y="800280"/>
                            <a:ext cx="1143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24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24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800" y="3772080"/>
                            <a:ext cx="6858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審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結果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800280"/>
                            <a:ext cx="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72600" y="114480"/>
                            <a:ext cx="36576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四十八班（小大）園稚幼設附學小民國  立私市北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9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卡  記  登  學  入（生學轉）生新度年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914400"/>
                            <a:ext cx="2514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持自長家）聯三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116280"/>
                            <a:ext cx="36576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四十八班（小大）園稚幼設附學小民國  立私市北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8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卡  記  登  學   入（生學轉）生新度年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6058080"/>
                            <a:ext cx="3200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。寫填楷正筆鋼或筆子原色黑或色藍用請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29800" y="6058080"/>
                            <a:ext cx="3200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。寫填楷正筆鋼或筆子原色黑或色藍用請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14480"/>
                            <a:ext cx="571680" cy="594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………………………………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…（騎縫章）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………………………………………………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28600"/>
                            <a:ext cx="16002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國　　立私市北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大）園稚幼設附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新度年學四十八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卡籤抽學入生學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257480"/>
                            <a:ext cx="14860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號   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286000"/>
                            <a:ext cx="14860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學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3086280"/>
                            <a:ext cx="14860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抽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順序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3886200"/>
                            <a:ext cx="14860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學校審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人員簽章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1257480"/>
                            <a:ext cx="0" cy="365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5143680"/>
                            <a:ext cx="125748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或色藍用請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筆子原色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楷正筆鋼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240" w:firstLine="48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。寫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6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286680"/>
                            <a:ext cx="1828800" cy="24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申請登記人於完成手續後，請自行核對「編號」、「審查結果」、，「審查人蓋章 」、「收費人蓋章 」各欄及是否由學校加蓋騎縫章。如無不妥，請連同抽籤卡（請勿自行撕開）持往指定場所投籤，並請學校人員簽章證明。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6629400"/>
                            <a:ext cx="114300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本卡除學生姓名自填外，並於登記時由學校編號，雙線以下係抽取後填列，不得加註任何符號或拆毀，否則無效。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6515280"/>
                            <a:ext cx="84582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40" w:hanging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一、本卡分三聯，第一聯由教育局存查，第二聯由學校存查，第三聯由家長自存，另含抽籤卡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40" w:hanging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二、表列「學生姓名」、「出生年月日」、「家長姓名」、「戶籍所在地」、「戶口名簿字號」、「畢業學校」等由申請人以藍色或黑色原子筆或鋼筆正楷填寫，其餘各欄空白備用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40" w:hanging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三、登記時應繳驗戶口名簿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40" w:hanging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四、每生以記一校為限，並只可登記一次，不得重複，否則取消入學資格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40" w:hanging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五、登記時間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新生第一次招生八十四年七月五日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新生第二次招生八十四年七月二十一日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暑假轉學生招生八十四年八月十八日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寒假轉學生招生八十五年二月十二日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上午八時至下午二時，下午二時十分起當眾抽籤，申請登記學生、家長可前往指定場所參觀，但請注意維持秩序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40" w:hanging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六、錄取新生應於七月十二日一天辦理報到，並請擕帶八十四學年度適齡兒童就學通知書繳交學校；同時請準備貴子弟各項預防接種紀錄（或證明）影本於開學時繳交學校檢查 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40" w:hanging="44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40" w:hanging="44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40" w:hanging="44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72880" y="800280"/>
                            <a:ext cx="2514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查存校學）聯一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9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查存局育教）聯二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15.3pt;width:1062pt;height:702pt" coordorigin="-360,-306" coordsize="21240,14040">
                <v:shape id="shape_0" stroked="f" o:allowincell="f" style="position:absolute;left:12420;top:-306;width:899;height:9359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…………………………………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騎縫章）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…………………………………………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5840;top:5634;width:539;height:1799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380;top:2754;width:1799;height:1079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出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日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580;top:1854;width:1799;height:1979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家長</w:t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姓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280;top:5634;width:1079;height:1799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戶口名簿內身分證統一編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260;top:1854;width:1079;height:1979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學生</w:t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姓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260;top:3834;width:1079;height:1799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180" w:after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戶籍所在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260;top:5634;width:1079;height:1799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180" w:after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戶口名簿字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260;top:7434;width:1079;height:1619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抽籤</w:t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結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180;top:1854;width:1079;height:1979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580;top:3834;width:4679;height:89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路     鄰     里     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180;top:5634;width:1079;height:1799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180;top:7434;width:1079;height:1619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580;top:5634;width:1079;height:1799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660;top:5634;width:1079;height:179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話 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460;top:7434;width:719;height:1619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審核人蓋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740;top:7434;width:719;height:1619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480;top:7434;width:1259;height:1619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家    長</w:t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蓋    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580;top:7434;width:1079;height:1619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580;top:954;width:1799;height:89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號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380;top:1854;width:1799;height:899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姓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580;top:4734;width:4679;height:89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之號    弄     巷   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480,954" to="15480,1853" stroked="t" o:allowincell="f" style="position:absolute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15480,1854" to="15480,3833" stroked="t" o:allowincell="f" style="position:absolute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17280,1854" to="17280,3833" stroked="t" o:allowincell="f" style="position:absolute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840;top:2754;width:1799;height:1079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出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日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1854;width:1799;height:1979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家長</w:t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姓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20;top:1854;width:1079;height:1979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學生</w:t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姓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20;top:3834;width:1079;height:1799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180" w:after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戶籍所在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20;top:5634;width:1079;height:1799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審      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結      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20;top:7434;width:1079;height:1619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收      費</w:t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蓋      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40;top:1854;width:1079;height:1979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3834;width:4679;height:89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路     鄰     里     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7434;width:2699;height:1619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5634;width:1079;height:1799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5634;width:1079;height:179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人核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7434;width:1079;height:161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章  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7434;width:1079;height:1619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1854;width:1799;height:899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姓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4734;width:4679;height:89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之號    弄     巷   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740,1854" to="7740,3833" stroked="t" o:allowincell="f" style="position:absolute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40;top:954;width:1799;height:89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24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號</w:t>
                        </w:r>
                      </w:p>
                      <w:p>
                        <w:pPr>
                          <w:overflowPunct w:val="false"/>
                          <w:bidi w:val="0"/>
                          <w:ind w:right="24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20;top:5634;width:1079;height:1799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審查</w:t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結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40,954" to="5940,3833" stroked="t" o:allowincell="f" style="position:absolute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4400;top:-126;width:5759;height:107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四十八班（小大）園稚幼設附學小民國  立私市北台</w:t>
                        </w:r>
                      </w:p>
                      <w:p>
                        <w:pPr>
                          <w:overflowPunct w:val="false"/>
                          <w:bidi w:val="0"/>
                          <w:ind w:firstLine="9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卡  記  登  學  入（生學轉）生新度年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1134;width:3959;height:71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持自長家）聯三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0;top:-123;width:5759;height:107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四十八班（小大）園稚幼設附學小民國  立私市北台</w:t>
                        </w:r>
                      </w:p>
                      <w:p>
                        <w:pPr>
                          <w:overflowPunct w:val="false"/>
                          <w:bidi w:val="0"/>
                          <w:ind w:firstLine="8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卡  記  登  學   入（生學轉）生新度年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0;top:9234;width:5039;height:71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。寫填楷正筆鋼或筆子原色黑或色藍用請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20;top:9234;width:5039;height:71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。寫填楷正筆鋼或筆子原色黑或色藍用請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0;top:-126;width:899;height:9359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………………………………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…（騎縫章）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…………………………………………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54;width:2519;height:161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國　　立私市北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大）園稚幼設附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新度年學四十八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卡籤抽學入生學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0;top:1674;width:2339;height:161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號   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294;width:2339;height:1259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學生</w:t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姓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4554;width:2339;height:1259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抽取</w:t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順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814;width:2339;height:1619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學校審核</w:t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人員簽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80,1674" to="1080,7433" stroked="t" o:allowincell="f" style="position:absolute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80;top:7794;width:1979;height:161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或色藍用請※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筆子原色黑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楷正筆鋼或</w:t>
                        </w:r>
                      </w:p>
                      <w:p>
                        <w:pPr>
                          <w:overflowPunct w:val="false"/>
                          <w:bidi w:val="0"/>
                          <w:ind w:right="240" w:firstLine="48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。寫填</w:t>
                        </w:r>
                      </w:p>
                      <w:p>
                        <w:pPr>
                          <w:overflowPunct w:val="false"/>
                          <w:bidi w:val="0"/>
                          <w:ind w:firstLine="6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0;top:9594;width:2879;height:3779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申請登記人於完成手續後，請自行核對「編號」、「審查結果」、，「審查人蓋章 」、「收費人蓋章 」各欄及是否由學校加蓋騎縫章。如無不妥，請連同抽籤卡（請勿自行撕開）持往指定場所投籤，並請學校人員簽章證明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10134;width:1799;height:3599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本卡除學生姓名自填外，並於登記時由學校編號，雙線以下係抽取後填列，不得加註任何符號或拆毀，否則無效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0;top:9954;width:13319;height:3239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left="440" w:hanging="4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一、本卡分三聯，第一聯由教育局存查，第二聯由學校存查，第三聯由家長自存，另含抽籤卡。</w:t>
                        </w:r>
                      </w:p>
                      <w:p>
                        <w:pPr>
                          <w:overflowPunct w:val="false"/>
                          <w:bidi w:val="0"/>
                          <w:ind w:left="440" w:hanging="4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二、表列「學生姓名」、「出生年月日」、「家長姓名」、「戶籍所在地」、「戶口名簿字號」、「畢業學校」等由申請人以藍色或黑色原子筆或鋼筆正楷填寫，其餘各欄空白備用。</w:t>
                        </w:r>
                      </w:p>
                      <w:p>
                        <w:pPr>
                          <w:overflowPunct w:val="false"/>
                          <w:bidi w:val="0"/>
                          <w:ind w:left="440" w:hanging="4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三、登記時應繳驗戶口名簿。</w:t>
                        </w:r>
                      </w:p>
                      <w:p>
                        <w:pPr>
                          <w:overflowPunct w:val="false"/>
                          <w:bidi w:val="0"/>
                          <w:ind w:left="440" w:hanging="4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四、每生以記一校為限，並只可登記一次，不得重複，否則取消入學資格。</w:t>
                        </w:r>
                      </w:p>
                      <w:p>
                        <w:pPr>
                          <w:overflowPunct w:val="false"/>
                          <w:bidi w:val="0"/>
                          <w:ind w:left="440" w:hanging="4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五、登記時間：</w:t>
                        </w:r>
                      </w:p>
                      <w:p>
                        <w:pPr>
                          <w:overflowPunct w:val="false"/>
                          <w:bidi w:val="0"/>
                          <w:ind w:left="42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新生第一次招生八十四年七月五日。</w:t>
                        </w:r>
                      </w:p>
                      <w:p>
                        <w:pPr>
                          <w:overflowPunct w:val="false"/>
                          <w:bidi w:val="0"/>
                          <w:ind w:left="42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新生第二次招生八十四年七月二十一日。</w:t>
                        </w:r>
                      </w:p>
                      <w:p>
                        <w:pPr>
                          <w:overflowPunct w:val="false"/>
                          <w:bidi w:val="0"/>
                          <w:ind w:left="42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暑假轉學生招生八十四年八月十八日。</w:t>
                        </w:r>
                      </w:p>
                      <w:p>
                        <w:pPr>
                          <w:overflowPunct w:val="false"/>
                          <w:bidi w:val="0"/>
                          <w:ind w:left="42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寒假轉學生招生八十五年二月十二日。</w:t>
                        </w:r>
                      </w:p>
                      <w:p>
                        <w:pPr>
                          <w:overflowPunct w:val="false"/>
                          <w:bidi w:val="0"/>
                          <w:ind w:left="42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上午八時至下午二時，下午二時十分起當眾抽籤，申請登記學生、家長可前往指定場所參觀，但請注意維持秩序。</w:t>
                        </w:r>
                      </w:p>
                      <w:p>
                        <w:pPr>
                          <w:overflowPunct w:val="false"/>
                          <w:bidi w:val="0"/>
                          <w:ind w:left="440" w:hanging="4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六、錄取新生應於七月十二日一天辦理報到，並請擕帶八十四學年度適齡兒童就學通知書繳交學校；同時請準備貴子弟各項預防接種紀錄（或證明）影本於開學時繳交學校檢查 。</w:t>
                        </w:r>
                      </w:p>
                      <w:p>
                        <w:pPr>
                          <w:overflowPunct w:val="false"/>
                          <w:bidi w:val="0"/>
                          <w:ind w:left="440" w:hanging="44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40" w:hanging="44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40" w:hanging="44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60;top:954;width:3959;height:89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查存校學）聯一第</w:t>
                        </w:r>
                      </w:p>
                      <w:p>
                        <w:pPr>
                          <w:overflowPunct w:val="false"/>
                          <w:bidi w:val="0"/>
                          <w:ind w:firstLine="9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查存局育教）聯二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914400</wp:posOffset>
                </wp:positionH>
                <wp:positionV relativeFrom="paragraph">
                  <wp:posOffset>11464290</wp:posOffset>
                </wp:positionV>
                <wp:extent cx="0" cy="3657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02.7pt" to="72pt,1190.6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457200</wp:posOffset>
                </wp:positionH>
                <wp:positionV relativeFrom="paragraph">
                  <wp:posOffset>3806190</wp:posOffset>
                </wp:positionV>
                <wp:extent cx="0" cy="5715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99.7pt" to="36pt,344.6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1028700</wp:posOffset>
                </wp:positionH>
                <wp:positionV relativeFrom="paragraph">
                  <wp:posOffset>3806190</wp:posOffset>
                </wp:positionV>
                <wp:extent cx="0" cy="1257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99.7pt" to="81pt,398.6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3429000</wp:posOffset>
                </wp:positionH>
                <wp:positionV relativeFrom="paragraph">
                  <wp:posOffset>2663190</wp:posOffset>
                </wp:positionV>
                <wp:extent cx="0" cy="21717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9.7pt" to="270pt,380.6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685800</wp:posOffset>
                </wp:positionH>
                <wp:positionV relativeFrom="paragraph">
                  <wp:posOffset>6206490</wp:posOffset>
                </wp:positionV>
                <wp:extent cx="3086100" cy="3657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3657600"/>
                          <a:chOff x="0" y="0"/>
                          <a:chExt cx="3086280" cy="3657600"/>
                        </a:xfrm>
                      </wpg:grpSpPr>
                      <wps:wsp>
                        <wps:cNvSpPr txBox="1"/>
                        <wps:spPr>
                          <a:xfrm>
                            <a:off x="0" y="571680"/>
                            <a:ext cx="4572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3280" y="571680"/>
                            <a:ext cx="57168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4600" y="1828800"/>
                            <a:ext cx="57168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審 核 人 蓋 章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571680"/>
                            <a:ext cx="4572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出生年月日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828800"/>
                            <a:ext cx="57168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828800"/>
                            <a:ext cx="148608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單明證籤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828800"/>
                            <a:ext cx="45720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收  費  蓋  章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571680"/>
                            <a:ext cx="57168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家長姓名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編號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571680"/>
                            <a:ext cx="4572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4600" y="571680"/>
                            <a:ext cx="57168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學生姓名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488.7pt;width:243pt;height:288pt" coordorigin="1080,9774" coordsize="4860,5760">
                <v:shape id="shape_0" fillcolor="white" stroked="t" o:allowincell="f" style="position:absolute;left:1080;top:10674;width:719;height:1979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10674;width:899;height:1979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12654;width:899;height:2879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審 核 人 蓋 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10674;width:719;height:1979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出生年月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12654;width:899;height:2879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12654;width:2339;height:287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單明證籤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12654;width:719;height:2879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收  費  蓋  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10674;width:899;height:1979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家長姓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9774;width:899;height:899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編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10674;width:719;height:1979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9774;width:719;height:899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10674;width:899;height:1979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學生姓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1028700</wp:posOffset>
                </wp:positionH>
                <wp:positionV relativeFrom="paragraph">
                  <wp:posOffset>2663190</wp:posOffset>
                </wp:positionV>
                <wp:extent cx="0" cy="1371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09.7pt" to="81pt,317.6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附件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342900</wp:posOffset>
                </wp:positionH>
                <wp:positionV relativeFrom="paragraph">
                  <wp:posOffset>4720590</wp:posOffset>
                </wp:positionV>
                <wp:extent cx="571500" cy="5943600"/>
                <wp:effectExtent l="0" t="0" r="0" b="0"/>
                <wp:wrapNone/>
                <wp:docPr id="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94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…………………………………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騎縫章）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68pt;mso-wrap-distance-left:9.05pt;mso-wrap-distance-right:9.05pt;mso-wrap-distance-top:0pt;mso-wrap-distance-bottom:0pt;margin-top:371.7pt;mso-position-vertical-relative:text;margin-left:-2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…………………………………</w:t>
                      </w:r>
                      <w:r>
                        <w:rPr>
                          <w:rFonts w:ascii="標楷體" w:hAnsi="標楷體" w:cs="標楷體" w:eastAsia="標楷體"/>
                        </w:rPr>
                        <w:t>（</w:t>
                      </w:r>
                      <w:r>
                        <w:rPr>
                          <w:rFonts w:ascii="標楷體" w:hAnsi="標楷體" w:cs="標楷體" w:eastAsia="標楷體"/>
                        </w:rPr>
                        <w:t>騎縫章）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226695</wp:posOffset>
                </wp:positionH>
                <wp:positionV relativeFrom="paragraph">
                  <wp:posOffset>720090</wp:posOffset>
                </wp:positionV>
                <wp:extent cx="3657600" cy="685800"/>
                <wp:effectExtent l="0" t="0" r="0" b="0"/>
                <wp:wrapNone/>
                <wp:docPr id="1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生學轉）生新度年學四十八學中民國　立私市北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卡    記    登    學    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54pt;mso-wrap-distance-left:9.05pt;mso-wrap-distance-right:9.05pt;mso-wrap-distance-top:0pt;mso-wrap-distance-bottom:0pt;margin-top:56.7pt;mso-position-vertical-relative:text;margin-left:-17.8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（生學轉）生新度年學四十八學中民國　立私市北臺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卡    記    登    學    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914400</wp:posOffset>
                </wp:positionH>
                <wp:positionV relativeFrom="paragraph">
                  <wp:posOffset>6435090</wp:posOffset>
                </wp:positionV>
                <wp:extent cx="1600200" cy="457200"/>
                <wp:effectExtent l="0" t="0" r="0" b="0"/>
                <wp:wrapNone/>
                <wp:docPr id="1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持自長家）聯三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06.7pt;mso-position-vertical-relative:text;margin-left:7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（持自長家）聯三第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228600</wp:posOffset>
                </wp:positionH>
                <wp:positionV relativeFrom="paragraph">
                  <wp:posOffset>5634990</wp:posOffset>
                </wp:positionV>
                <wp:extent cx="3657600" cy="685800"/>
                <wp:effectExtent l="0" t="0" r="0" b="0"/>
                <wp:wrapNone/>
                <wp:docPr id="1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生學轉）生新度年學四十八學中民國　立私市北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卡    記    登    學    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54pt;mso-wrap-distance-left:9.05pt;mso-wrap-distance-right:9.05pt;mso-wrap-distance-top:0pt;mso-wrap-distance-bottom:0pt;margin-top:443.7pt;mso-position-vertical-relative:text;margin-left:-1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（生學轉）生新度年學四十八學中民國　立私市北臺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卡    記    登    學    入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914900</wp:posOffset>
                </wp:positionH>
                <wp:positionV relativeFrom="paragraph">
                  <wp:posOffset>5863590</wp:posOffset>
                </wp:positionV>
                <wp:extent cx="3429000" cy="457200"/>
                <wp:effectExtent l="0" t="0" r="0" b="0"/>
                <wp:wrapNone/>
                <wp:docPr id="1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。寫填楷正筆鋼或筆子原色黑或色藍用請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6pt;mso-wrap-distance-left:9.05pt;mso-wrap-distance-right:9.05pt;mso-wrap-distance-top:0pt;mso-wrap-distance-bottom:0pt;margin-top:461.7pt;mso-position-vertical-relative:text;margin-left:38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。寫填楷正筆鋼或筆子原色黑或色藍用請※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5715000</wp:posOffset>
                </wp:positionH>
                <wp:positionV relativeFrom="paragraph">
                  <wp:posOffset>834390</wp:posOffset>
                </wp:positionV>
                <wp:extent cx="3657600" cy="457200"/>
                <wp:effectExtent l="0" t="0" r="0" b="0"/>
                <wp:wrapNone/>
                <wp:docPr id="1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。寫填楷正筆鋼或筆子原色黑或色藍用請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6pt;mso-wrap-distance-left:9.05pt;mso-wrap-distance-right:9.05pt;mso-wrap-distance-top:0pt;mso-wrap-distance-bottom:0pt;margin-top:65.7pt;mso-position-vertical-relative:text;margin-left:450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。寫填楷正筆鋼或筆子原色黑或色藍用請※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228600</wp:posOffset>
                </wp:positionH>
                <wp:positionV relativeFrom="paragraph">
                  <wp:posOffset>9749790</wp:posOffset>
                </wp:positionV>
                <wp:extent cx="571500" cy="5943600"/>
                <wp:effectExtent l="0" t="0" r="0" b="0"/>
                <wp:wrapNone/>
                <wp:docPr id="1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94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…………………………………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騎縫章）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68pt;mso-wrap-distance-left:9.05pt;mso-wrap-distance-right:9.05pt;mso-wrap-distance-top:0pt;mso-wrap-distance-bottom:0pt;margin-top:767.7pt;mso-position-vertical-relative:text;margin-left:-1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…………………………………</w:t>
                      </w:r>
                      <w:r>
                        <w:rPr>
                          <w:rFonts w:ascii="標楷體" w:hAnsi="標楷體" w:cs="標楷體" w:eastAsia="標楷體"/>
                        </w:rPr>
                        <w:t>（</w:t>
                      </w:r>
                      <w:r>
                        <w:rPr>
                          <w:rFonts w:ascii="標楷體" w:hAnsi="標楷體" w:cs="標楷體" w:eastAsia="標楷體"/>
                        </w:rPr>
                        <w:t>騎縫章）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342900</wp:posOffset>
                </wp:positionH>
                <wp:positionV relativeFrom="paragraph">
                  <wp:posOffset>10549890</wp:posOffset>
                </wp:positionV>
                <wp:extent cx="2171700" cy="1028700"/>
                <wp:effectExtent l="0" t="0" r="0" b="0"/>
                <wp:wrapNone/>
                <wp:docPr id="1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　　立私市北臺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年學四十八學中民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生學轉）生新度</w:t>
                            </w:r>
                          </w:p>
                          <w:p>
                            <w:pPr>
                              <w:pStyle w:val="Normal"/>
                              <w:ind w:right="780" w:firstLine="84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卡籤抽學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81pt;mso-wrap-distance-left:9.05pt;mso-wrap-distance-right:9.05pt;mso-wrap-distance-top:0pt;mso-wrap-distance-bottom:0pt;margin-top:830.7pt;mso-position-vertical-relative:text;margin-left:-2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國　　立私市北臺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年學四十八學中民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（生學轉）生新度</w:t>
                      </w:r>
                    </w:p>
                    <w:p>
                      <w:pPr>
                        <w:pStyle w:val="Normal"/>
                        <w:ind w:right="780" w:firstLine="840"/>
                        <w:jc w:val="right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卡籤抽學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909955</wp:posOffset>
                </wp:positionH>
                <wp:positionV relativeFrom="paragraph">
                  <wp:posOffset>10659745</wp:posOffset>
                </wp:positionV>
                <wp:extent cx="2180590" cy="1037590"/>
                <wp:effectExtent l="0" t="0" r="0" b="0"/>
                <wp:wrapNone/>
                <wp:docPr id="1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號   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81.7pt;mso-wrap-distance-left:9.05pt;mso-wrap-distance-right:9.05pt;mso-wrap-distance-top:0pt;mso-wrap-distance-bottom:0pt;margin-top:839.35pt;mso-position-vertical-relative:text;margin-left:71.6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號   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1938655</wp:posOffset>
                </wp:positionH>
                <wp:positionV relativeFrom="paragraph">
                  <wp:posOffset>10659745</wp:posOffset>
                </wp:positionV>
                <wp:extent cx="2180590" cy="808990"/>
                <wp:effectExtent l="0" t="0" r="0" b="0"/>
                <wp:wrapNone/>
                <wp:docPr id="1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生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63.7pt;mso-wrap-distance-left:9.05pt;mso-wrap-distance-right:9.05pt;mso-wrap-distance-top:0pt;mso-wrap-distance-bottom:0pt;margin-top:839.35pt;mso-position-vertical-relative:text;margin-left:152.65pt;mso-position-horizontal-relative:margin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學生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2738755</wp:posOffset>
                </wp:positionH>
                <wp:positionV relativeFrom="paragraph">
                  <wp:posOffset>10659745</wp:posOffset>
                </wp:positionV>
                <wp:extent cx="2180590" cy="808990"/>
                <wp:effectExtent l="0" t="0" r="0" b="0"/>
                <wp:wrapNone/>
                <wp:docPr id="1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抽取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順序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63.7pt;mso-wrap-distance-left:9.05pt;mso-wrap-distance-right:9.05pt;mso-wrap-distance-top:0pt;mso-wrap-distance-bottom:0pt;margin-top:839.35pt;mso-position-vertical-relative:text;margin-left:215.65pt;mso-position-horizontal-relative:margin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抽取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順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3538855</wp:posOffset>
                </wp:positionH>
                <wp:positionV relativeFrom="paragraph">
                  <wp:posOffset>10659745</wp:posOffset>
                </wp:positionV>
                <wp:extent cx="2180590" cy="1037590"/>
                <wp:effectExtent l="0" t="0" r="0" b="0"/>
                <wp:wrapNone/>
                <wp:docPr id="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抽  籤  人 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簽      章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81.7pt;mso-wrap-distance-left:9.05pt;mso-wrap-distance-right:9.05pt;mso-wrap-distance-top:0pt;mso-wrap-distance-bottom:0pt;margin-top:839.35pt;mso-position-vertical-relative:text;margin-left:278.65pt;mso-position-horizontal-relative:margin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抽  籤  人 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簽      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4800600</wp:posOffset>
                </wp:positionH>
                <wp:positionV relativeFrom="paragraph">
                  <wp:posOffset>10892790</wp:posOffset>
                </wp:positionV>
                <wp:extent cx="1600200" cy="1028700"/>
                <wp:effectExtent l="0" t="0" r="0" b="0"/>
                <wp:wrapNone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或色藍用請※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筆子原色黑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楷正筆鋼或</w:t>
                            </w:r>
                          </w:p>
                          <w:p>
                            <w:pPr>
                              <w:pStyle w:val="Normal"/>
                              <w:ind w:right="780" w:firstLine="48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。寫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81pt;mso-wrap-distance-left:9.05pt;mso-wrap-distance-right:9.05pt;mso-wrap-distance-top:0pt;mso-wrap-distance-bottom:0pt;margin-top:857.7pt;mso-position-vertical-relative:text;margin-left:37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或色藍用請※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筆子原色黑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楷正筆鋼或</w:t>
                      </w:r>
                    </w:p>
                    <w:p>
                      <w:pPr>
                        <w:pStyle w:val="Normal"/>
                        <w:ind w:right="780" w:firstLine="480"/>
                        <w:jc w:val="right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。寫填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6059805</wp:posOffset>
                </wp:positionH>
                <wp:positionV relativeFrom="paragraph">
                  <wp:posOffset>11007090</wp:posOffset>
                </wp:positionV>
                <wp:extent cx="1714500" cy="240030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申請登記人於完成手續後，請自行核對「編號」、「審查人蓋章」、「收費人蓋章」各欄及是否由學校加蓋騎縫章。如無不妥，請連同抽籤卡（請勿自行撕開）持往指定場所投籤，並請學校人員簽章證明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9pt;mso-wrap-distance-left:9.05pt;mso-wrap-distance-right:9.05pt;mso-wrap-distance-top:0pt;mso-wrap-distance-bottom:0pt;margin-top:866.7pt;mso-position-vertical-relative:text;margin-left:477.1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申請登記人於完成手續後，請自行核對「編號」、「審查人蓋章」、「收費人蓋章」各欄及是否由學校加蓋騎縫章。如無不妥，請連同抽籤卡（請勿自行撕開）持往指定場所投籤，並請學校人員簽章證明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6172200</wp:posOffset>
                </wp:positionH>
                <wp:positionV relativeFrom="paragraph">
                  <wp:posOffset>605790</wp:posOffset>
                </wp:positionV>
                <wp:extent cx="6400800" cy="228600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40" w:hanging="44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一、本卡分三聯，第一聯由教育局存查，第二聯由學校存查，第三聯由家長自存，另含抽籤卡。</w:t>
                            </w:r>
                          </w:p>
                          <w:p>
                            <w:pPr>
                              <w:pStyle w:val="Normal"/>
                              <w:ind w:left="440" w:hanging="44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二、表列「學生姓名」、「出生年月日」、「家長姓名」、「戶籍所在地」、「戶口名簿字號」、「畢業學校」等由申請人以藍色或黑色原子筆或鋼筆正楷填寫，其餘各欄空白傋用。</w:t>
                            </w:r>
                          </w:p>
                          <w:p>
                            <w:pPr>
                              <w:pStyle w:val="Normal"/>
                              <w:ind w:left="440" w:hanging="44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三、每生以登記一校為限，並只可登記一次，不得重複，否則取消入學資格。</w:t>
                            </w:r>
                          </w:p>
                          <w:p>
                            <w:pPr>
                              <w:pStyle w:val="Normal"/>
                              <w:ind w:left="440" w:hanging="44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四、登記時間：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新生第一次招生八十四年七月五日。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新生第二次招生八十四年七月二十一日。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暑假轉學生招生八十四年八月十八日。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寒假轉學生招生八十五年二月十二日。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上午八時至下午二時，下午二時十分起當眾抽籤，申請登記學生、家長可前往指定場所參觀，但請注意維持秩序。</w:t>
                            </w:r>
                          </w:p>
                          <w:p>
                            <w:pPr>
                              <w:pStyle w:val="Normal"/>
                              <w:ind w:left="440" w:hanging="44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五、錄取新生應於七月六日一天辦理報到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80pt;mso-wrap-distance-left:9.05pt;mso-wrap-distance-right:9.05pt;mso-wrap-distance-top:0pt;mso-wrap-distance-bottom:0pt;margin-top:47.7pt;mso-position-vertical-relative:text;margin-left:48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440" w:hanging="440"/>
                        <w:jc w:val="both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一、本卡分三聯，第一聯由教育局存查，第二聯由學校存查，第三聯由家長自存，另含抽籤卡。</w:t>
                      </w:r>
                    </w:p>
                    <w:p>
                      <w:pPr>
                        <w:pStyle w:val="Normal"/>
                        <w:ind w:left="440" w:hanging="44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二、表列「學生姓名」、「出生年月日」、「家長姓名」、「戶籍所在地」、「戶口名簿字號」、「畢業學校」等由申請人以藍色或黑色原子筆或鋼筆正楷填寫，其餘各欄空白傋用。</w:t>
                      </w:r>
                    </w:p>
                    <w:p>
                      <w:pPr>
                        <w:pStyle w:val="Normal"/>
                        <w:ind w:left="440" w:hanging="440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三、每生以登記一校為限，並只可登記一次，不得重複，否則取消入學資格。</w:t>
                      </w:r>
                    </w:p>
                    <w:p>
                      <w:pPr>
                        <w:pStyle w:val="Normal"/>
                        <w:ind w:left="440" w:hanging="440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四、登記時間：</w:t>
                      </w:r>
                    </w:p>
                    <w:p>
                      <w:pPr>
                        <w:pStyle w:val="Normal"/>
                        <w:ind w:left="480" w:hanging="0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新生第一次招生八十四年七月五日。</w:t>
                      </w:r>
                    </w:p>
                    <w:p>
                      <w:pPr>
                        <w:pStyle w:val="Normal"/>
                        <w:ind w:left="480" w:hanging="0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新生第二次招生八十四年七月二十一日。</w:t>
                      </w:r>
                    </w:p>
                    <w:p>
                      <w:pPr>
                        <w:pStyle w:val="Normal"/>
                        <w:ind w:left="480" w:hanging="0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暑假轉學生招生八十四年八月十八日。</w:t>
                      </w:r>
                    </w:p>
                    <w:p>
                      <w:pPr>
                        <w:pStyle w:val="Normal"/>
                        <w:ind w:left="480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寒假轉學生招生八十五年二月十二日。</w:t>
                      </w:r>
                    </w:p>
                    <w:p>
                      <w:pPr>
                        <w:pStyle w:val="Normal"/>
                        <w:ind w:left="480" w:hanging="0"/>
                        <w:jc w:val="both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上午八時至下午二時，下午二時十分起當眾抽籤，申請登記學生、家長可前往指定場所參觀，但請注意維持秩序。</w:t>
                      </w:r>
                    </w:p>
                    <w:p>
                      <w:pPr>
                        <w:pStyle w:val="Normal"/>
                        <w:ind w:left="440" w:hanging="440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五、錄取新生應於七月六日一天辦理報到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457200</wp:posOffset>
                </wp:positionH>
                <wp:positionV relativeFrom="paragraph">
                  <wp:posOffset>720090</wp:posOffset>
                </wp:positionV>
                <wp:extent cx="2514600" cy="571500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查存校學）聯一第</w:t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查存局育教）聯二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5pt;mso-wrap-distance-left:9.05pt;mso-wrap-distance-right:9.05pt;mso-wrap-distance-top:0pt;mso-wrap-distance-bottom:0pt;margin-top:56.7pt;mso-position-vertical-relative:text;margin-left:3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2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（查存校學）聯一第</w:t>
                      </w:r>
                    </w:p>
                    <w:p>
                      <w:pPr>
                        <w:pStyle w:val="Normal"/>
                        <w:ind w:firstLine="9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（查存局育教）聯二第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1024255</wp:posOffset>
                </wp:positionH>
                <wp:positionV relativeFrom="paragraph">
                  <wp:posOffset>3230245</wp:posOffset>
                </wp:positionV>
                <wp:extent cx="1151890" cy="1266190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家長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99.7pt;mso-wrap-distance-left:9.05pt;mso-wrap-distance-right:9.05pt;mso-wrap-distance-top:0pt;mso-wrap-distance-bottom:0pt;margin-top:254.35pt;mso-position-vertical-relative:text;margin-left:80.65pt;mso-position-horizontal-relative:margin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家長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3424555</wp:posOffset>
                </wp:positionH>
                <wp:positionV relativeFrom="paragraph">
                  <wp:posOffset>2087245</wp:posOffset>
                </wp:positionV>
                <wp:extent cx="1037590" cy="1151890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畢業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校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0.7pt;mso-wrap-distance-left:9.05pt;mso-wrap-distance-right:9.05pt;mso-wrap-distance-top:0pt;mso-wrap-distance-bottom:0pt;margin-top:164.35pt;mso-position-vertical-relative:text;margin-left:269.65pt;mso-position-horizontal-relative:margin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畢業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學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1024255</wp:posOffset>
                </wp:positionH>
                <wp:positionV relativeFrom="paragraph">
                  <wp:posOffset>715645</wp:posOffset>
                </wp:positionV>
                <wp:extent cx="694690" cy="126619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生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99.7pt;mso-wrap-distance-left:9.05pt;mso-wrap-distance-right:9.05pt;mso-wrap-distance-top:0pt;mso-wrap-distance-bottom:0pt;margin-top:56.35pt;mso-position-vertical-relative:text;margin-left:80.65pt;mso-position-horizontal-relative:margin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學生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2281555</wp:posOffset>
                </wp:positionH>
                <wp:positionV relativeFrom="paragraph">
                  <wp:posOffset>715645</wp:posOffset>
                </wp:positionV>
                <wp:extent cx="694690" cy="115189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戶籍所在地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90.7pt;mso-wrap-distance-left:9.05pt;mso-wrap-distance-right:9.05pt;mso-wrap-distance-top:0pt;mso-wrap-distance-bottom:0pt;margin-top:56.35pt;mso-position-vertical-relative:text;margin-left:179.65pt;mso-position-horizontal-relative:margin">
                <v:textbox>
                  <w:txbxContent>
                    <w:p>
                      <w:pPr>
                        <w:pStyle w:val="Normal"/>
                        <w:spacing w:before="180" w:after="0"/>
                        <w:jc w:val="distribut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戶籍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3424555</wp:posOffset>
                </wp:positionH>
                <wp:positionV relativeFrom="paragraph">
                  <wp:posOffset>715645</wp:posOffset>
                </wp:positionV>
                <wp:extent cx="694690" cy="115189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戶口名簿字號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90.7pt;mso-wrap-distance-left:9.05pt;mso-wrap-distance-right:9.05pt;mso-wrap-distance-top:0pt;mso-wrap-distance-bottom:0pt;margin-top:56.35pt;mso-position-vertical-relative:text;margin-left:269.65pt;mso-position-horizontal-relative:margin">
                <v:textbox>
                  <w:txbxContent>
                    <w:p>
                      <w:pPr>
                        <w:pStyle w:val="Normal"/>
                        <w:spacing w:before="180" w:after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戶口名簿字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4567555</wp:posOffset>
                </wp:positionH>
                <wp:positionV relativeFrom="paragraph">
                  <wp:posOffset>715645</wp:posOffset>
                </wp:positionV>
                <wp:extent cx="694690" cy="103759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81.7pt;mso-wrap-distance-left:9.05pt;mso-wrap-distance-right:9.05pt;mso-wrap-distance-top:0pt;mso-wrap-distance-bottom:0pt;margin-top:56.35pt;mso-position-vertical-relative:text;margin-left:359.6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1024255</wp:posOffset>
                </wp:positionH>
                <wp:positionV relativeFrom="paragraph">
                  <wp:posOffset>1401445</wp:posOffset>
                </wp:positionV>
                <wp:extent cx="694690" cy="126619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99.7pt;mso-wrap-distance-left:9.05pt;mso-wrap-distance-right:9.05pt;mso-wrap-distance-top:0pt;mso-wrap-distance-bottom:0pt;margin-top:110.35pt;mso-position-vertical-relative:text;margin-left:80.6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2281555</wp:posOffset>
                </wp:positionH>
                <wp:positionV relativeFrom="paragraph">
                  <wp:posOffset>1401445</wp:posOffset>
                </wp:positionV>
                <wp:extent cx="2980690" cy="58039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路   鄰   里   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45.7pt;mso-wrap-distance-left:9.05pt;mso-wrap-distance-right:9.05pt;mso-wrap-distance-top:0pt;mso-wrap-distance-bottom:0pt;margin-top:110.35pt;mso-position-vertical-relative:text;margin-left:179.65pt;mso-position-horizontal-relative:margin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路   鄰   里   區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3424555</wp:posOffset>
                </wp:positionH>
                <wp:positionV relativeFrom="paragraph">
                  <wp:posOffset>1401445</wp:posOffset>
                </wp:positionV>
                <wp:extent cx="694690" cy="115189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90.7pt;mso-wrap-distance-left:9.05pt;mso-wrap-distance-right:9.05pt;mso-wrap-distance-top:0pt;mso-wrap-distance-bottom:0pt;margin-top:110.35pt;mso-position-vertical-relative:text;margin-left:269.6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4567555</wp:posOffset>
                </wp:positionH>
                <wp:positionV relativeFrom="paragraph">
                  <wp:posOffset>1401445</wp:posOffset>
                </wp:positionV>
                <wp:extent cx="694690" cy="103759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81.7pt;mso-wrap-distance-left:9.05pt;mso-wrap-distance-right:9.05pt;mso-wrap-distance-top:0pt;mso-wrap-distance-bottom:0pt;margin-top:110.35pt;mso-position-vertical-relative:text;margin-left:359.6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3424555</wp:posOffset>
                </wp:positionH>
                <wp:positionV relativeFrom="paragraph">
                  <wp:posOffset>3687445</wp:posOffset>
                </wp:positionV>
                <wp:extent cx="694690" cy="115189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90.7pt;mso-wrap-distance-left:9.05pt;mso-wrap-distance-right:9.05pt;mso-wrap-distance-top:0pt;mso-wrap-distance-bottom:0pt;margin-top:290.35pt;mso-position-vertical-relative:text;margin-left:269.6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3424555</wp:posOffset>
                </wp:positionH>
                <wp:positionV relativeFrom="paragraph">
                  <wp:posOffset>3115945</wp:posOffset>
                </wp:positionV>
                <wp:extent cx="694690" cy="115189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話 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90.7pt;mso-wrap-distance-left:9.05pt;mso-wrap-distance-right:9.05pt;mso-wrap-distance-top:0pt;mso-wrap-distance-bottom:0pt;margin-top:245.35pt;mso-position-vertical-relative:text;margin-left:269.65pt;mso-position-horizontal-relative:margin">
                <v:textbox>
                  <w:txbxContent>
                    <w:p>
                      <w:pPr>
                        <w:pStyle w:val="Normal"/>
                        <w:ind w:firstLine="12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ind w:firstLine="12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話 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4567555</wp:posOffset>
                </wp:positionH>
                <wp:positionV relativeFrom="paragraph">
                  <wp:posOffset>2087245</wp:posOffset>
                </wp:positionV>
                <wp:extent cx="1037590" cy="103759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審核人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蓋章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81.7pt;mso-wrap-distance-left:9.05pt;mso-wrap-distance-right:9.05pt;mso-wrap-distance-top:0pt;mso-wrap-distance-bottom:0pt;margin-top:164.35pt;mso-position-vertical-relative:text;margin-left:359.65pt;mso-position-horizontal-relative:margin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審核人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蓋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4567555</wp:posOffset>
                </wp:positionH>
                <wp:positionV relativeFrom="paragraph">
                  <wp:posOffset>3115945</wp:posOffset>
                </wp:positionV>
                <wp:extent cx="694690" cy="1037590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家長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蓋章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81.7pt;mso-wrap-distance-left:9.05pt;mso-wrap-distance-right:9.05pt;mso-wrap-distance-top:0pt;mso-wrap-distance-bottom:0pt;margin-top:245.35pt;mso-position-vertical-relative:text;margin-left:359.65pt;mso-position-horizontal-relative:margin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家長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蓋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4567555</wp:posOffset>
                </wp:positionH>
                <wp:positionV relativeFrom="paragraph">
                  <wp:posOffset>3801745</wp:posOffset>
                </wp:positionV>
                <wp:extent cx="580390" cy="1037590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81.7pt;mso-wrap-distance-left:9.05pt;mso-wrap-distance-right:9.05pt;mso-wrap-distance-top:0pt;mso-wrap-distance-bottom:0pt;margin-top:299.35pt;mso-position-vertical-relative:text;margin-left:359.6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452755</wp:posOffset>
                </wp:positionH>
                <wp:positionV relativeFrom="paragraph">
                  <wp:posOffset>3230245</wp:posOffset>
                </wp:positionV>
                <wp:extent cx="1151890" cy="580390"/>
                <wp:effectExtent l="0" t="0" r="0" b="0"/>
                <wp:wrapNone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ind w:firstLine="9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號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254.35pt;mso-position-vertical-relative:text;margin-left:35.65pt;mso-position-horizontal-relative:margin">
                <v:textbox>
                  <w:txbxContent>
                    <w:p>
                      <w:pPr>
                        <w:pStyle w:val="Normal"/>
                        <w:spacing w:before="180" w:after="0"/>
                        <w:ind w:firstLine="9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號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2853055</wp:posOffset>
                </wp:positionH>
                <wp:positionV relativeFrom="paragraph">
                  <wp:posOffset>1401445</wp:posOffset>
                </wp:positionV>
                <wp:extent cx="2980690" cy="580390"/>
                <wp:effectExtent l="0" t="0" r="0" b="0"/>
                <wp:wrapNone/>
                <wp:docPr id="4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之號   弄    巷   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45.7pt;mso-wrap-distance-left:9.05pt;mso-wrap-distance-right:9.05pt;mso-wrap-distance-top:0pt;mso-wrap-distance-bottom:0pt;margin-top:110.35pt;mso-position-vertical-relative:text;margin-left:224.65pt;mso-position-horizontal-relative:margin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之號   弄    巷   段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1024255</wp:posOffset>
                </wp:positionH>
                <wp:positionV relativeFrom="paragraph">
                  <wp:posOffset>2087245</wp:posOffset>
                </wp:positionV>
                <wp:extent cx="1151890" cy="1266190"/>
                <wp:effectExtent l="0" t="0" r="0" b="0"/>
                <wp:wrapNone/>
                <wp:docPr id="4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出  生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年月日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99.7pt;mso-wrap-distance-left:9.05pt;mso-wrap-distance-right:9.05pt;mso-wrap-distance-top:0pt;mso-wrap-distance-bottom:0pt;margin-top:164.35pt;mso-position-vertical-relative:text;margin-left:80.65pt;mso-position-horizontal-relative:margin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出  生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年月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6286500</wp:posOffset>
                </wp:positionH>
                <wp:positionV relativeFrom="paragraph">
                  <wp:posOffset>7920990</wp:posOffset>
                </wp:positionV>
                <wp:extent cx="1143000" cy="2286000"/>
                <wp:effectExtent l="0" t="0" r="0" b="0"/>
                <wp:wrapNone/>
                <wp:docPr id="4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本卡除學生姓名自填外，並於登記時由學校編號，不得加註任何符號或拆毀，否則無效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0pt;mso-wrap-distance-left:9.05pt;mso-wrap-distance-right:9.05pt;mso-wrap-distance-top:0pt;mso-wrap-distance-bottom:0pt;margin-top:623.7pt;mso-position-vertical-relative:text;margin-left:49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本卡除學生姓名自填外，並於登記時由學校編號，不得加註任何符號或拆毀，否則無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8T05:57:00Z</dcterms:created>
  <dc:creator>A</dc:creator>
  <dc:description/>
  <cp:keywords/>
  <dc:language>en-US</dc:language>
  <cp:lastModifiedBy>Wisely</cp:lastModifiedBy>
  <dcterms:modified xsi:type="dcterms:W3CDTF">2007-11-08T08:23:00Z</dcterms:modified>
  <cp:revision>13</cp:revision>
  <dc:subject/>
  <dc:title/>
</cp:coreProperties>
</file>